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任职见面会上发言范文"/>
      <w:r>
        <w:rPr/>
        <w:t>在任职见面会上发言范文</w:t>
      </w:r>
      <w:bookmarkEnd w:id="0"/>
    </w:p>
    <w:p>
      <w:pPr>
        <w:pStyle w:val="Normal"/>
        <w:rPr/>
      </w:pPr>
      <w:r>
        <w:rPr/>
        <w:t>主任、副主任，各位委员：</w:t>
      </w:r>
    </w:p>
    <w:p>
      <w:pPr>
        <w:pStyle w:val="Normal"/>
        <w:rPr/>
      </w:pPr>
      <w:r>
        <w:rPr/>
        <w:t>大家好，我叫谢超林，是</w:t>
      </w:r>
      <w:r>
        <w:rPr/>
        <w:t>2018</w:t>
      </w:r>
      <w:r>
        <w:rPr/>
        <w:t>年度</w:t>
      </w:r>
      <w:r>
        <w:rPr/>
        <w:t>**</w:t>
      </w:r>
      <w:r>
        <w:rPr/>
        <w:t>省委定向招录的选调生，承蒙组织的信任与厚爱，我十分荣幸地被安排到</w:t>
      </w:r>
      <w:r>
        <w:rPr/>
        <w:t>**</w:t>
      </w:r>
      <w:r>
        <w:rPr/>
        <w:t>县人民政府挂职锻炼。今天，县人大常委会拟任命我为</w:t>
      </w:r>
      <w:r>
        <w:rPr/>
        <w:t>**</w:t>
      </w:r>
      <w:r>
        <w:rPr/>
        <w:t>县人民政府副县长，我感到这是一份沉甸甸的责任，唯有踏实工作，认真履职，做出成绩，才能不辜负各级领导和广大群众的期望与重托。</w:t>
      </w:r>
    </w:p>
    <w:p>
      <w:pPr>
        <w:pStyle w:val="Normal"/>
        <w:rPr/>
      </w:pPr>
      <w:r>
        <w:rPr/>
        <w:t>作为刚刚踏出校门的年轻干部，尽管对工作充满激情，有干劲儿、闯劲儿，但也存在对新岗位还缺乏经验、对新环境的挑战还认识不足的问题，我一定会牢记使命，将压力变成前进的动力，从思想上、行动上迅速转变，在以后的工作中，我将努力做到以下几点：</w:t>
      </w:r>
    </w:p>
    <w:p>
      <w:pPr>
        <w:pStyle w:val="Normal"/>
        <w:rPr/>
      </w:pPr>
      <w:r>
        <w:rPr/>
        <w:t>第一，牢固树立人大意识，做一名干净忠诚担当的青年干部。人大是我国的国家权力机关，是体现社会主义国家性质、保证人民当家作主的根本政治制度。我国的各级国家行政机关都由人大产生，作为</w:t>
      </w:r>
      <w:r>
        <w:rPr/>
        <w:t>**</w:t>
      </w:r>
      <w:r>
        <w:rPr/>
        <w:t>县政府机关工作人员，我将始终坚持对人大负责，自觉接受人大及其常委会的监督，任何时候都不含糊。</w:t>
      </w:r>
    </w:p>
    <w:p>
      <w:pPr>
        <w:pStyle w:val="Normal"/>
        <w:rPr/>
      </w:pPr>
      <w:r>
        <w:rPr/>
        <w:t>第二，牢固树立法律意识，切实提高依法办事的本领。全面依法治国是习近平新时代中国特色社会主义思想的核心内容，总书记多次强调，任何组织或者个人都必须在宪法和法律范围内活动，必须依照宪法和法律行使权利或权力、履行义务或职责，作为一名领导干部，我一定带头懂法、守法，增强法律意识。</w:t>
      </w:r>
    </w:p>
    <w:p>
      <w:pPr>
        <w:pStyle w:val="Normal"/>
        <w:rPr/>
      </w:pPr>
      <w:r>
        <w:rPr/>
        <w:t>第三，牢固树立宗旨意识，深入基层为民服务。全心全意为人民服务是我们党的根本宗旨，而基层一线是了解民情、增长本领的好课堂，也是磨练意志、汲取力量的火热熔炉，还是施展才华、开拓创业的广阔天地。我一定在新的工作岗位上沉下去、融进去，以滴水石穿的干劲儿拜人民为师、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湖北十堰，但从今后起，</w:t>
      </w:r>
      <w:r>
        <w:rPr/>
        <w:t>**</w:t>
      </w:r>
      <w:r>
        <w:rPr/>
        <w:t>就是我的第二故乡，作为</w:t>
      </w:r>
      <w:r>
        <w:rPr/>
        <w:t>**</w:t>
      </w:r>
      <w:r>
        <w:rPr/>
        <w:t>干部队伍的一份子，我将在县委、县政府的领导下，在县人大的监督下，同</w:t>
      </w:r>
      <w:r>
        <w:rPr/>
        <w:t>**46</w:t>
      </w:r>
      <w:r>
        <w:rPr/>
        <w:t>万父老乡亲一起为建设美丽富裕新</w:t>
      </w:r>
      <w:r>
        <w:rPr/>
        <w:t>**</w:t>
      </w:r>
      <w:r>
        <w:rPr/>
        <w:t>、顺利完成脱贫攻坚任务并肩战斗，做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