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捐赠仪式上的致辞"/>
      <w:r>
        <w:rPr/>
        <w:t>领导捐赠仪式上的致辞</w:t>
      </w:r>
      <w:bookmarkEnd w:id="0"/>
    </w:p>
    <w:p>
      <w:pPr>
        <w:pStyle w:val="Normal"/>
        <w:rPr/>
      </w:pPr>
      <w:r>
        <w:rPr/>
        <w:t>同志们、同学们、朋友们：</w:t>
      </w:r>
    </w:p>
    <w:p>
      <w:pPr>
        <w:pStyle w:val="Normal"/>
        <w:rPr/>
      </w:pPr>
      <w:r>
        <w:rPr/>
        <w:t>今天，我们相聚在这里，举行</w:t>
      </w:r>
      <w:r>
        <w:rPr/>
        <w:t>**</w:t>
      </w:r>
      <w:r>
        <w:rPr/>
        <w:t>县个私协会员苑凤岐先生的爱心助学捐赠仪式，向优秀的贫困学子奉献爱心，是一项功在当代、利在千秋的光彩事业。在此，我代表县工商局和县个体私营企业协会对热心人士的义举表示赞扬，并预祝本次活动圆满成功。</w:t>
      </w:r>
    </w:p>
    <w:p>
      <w:pPr>
        <w:pStyle w:val="Normal"/>
        <w:rPr/>
      </w:pPr>
      <w:r>
        <w:rPr/>
        <w:t>**</w:t>
      </w:r>
      <w:r>
        <w:rPr/>
        <w:t>县个体私营企业协会是由全县个体工商户、私营企业及其从业人员联合成立的非营利性社会团体，本着履行“自我教育、自我管理、自我服务、自我发展”的职责，培育、引导、支持和促进个体私营经济持续、快速、健康发展。在各级党委、政府的支持下，充分发挥个体劳动者协会、私营企业协会自身的组织协调作用，让更多富有爱心的企业家更好地回报社会，让更多的特困家庭和贫困学生享受到社会的关爱。这次活动旨在让品学兼优的贫困学生顺利完成学业，并学有所成，同时这也是捐助者和所有个私协会会员的共同心愿。</w:t>
      </w:r>
    </w:p>
    <w:p>
      <w:pPr>
        <w:pStyle w:val="Normal"/>
        <w:rPr/>
      </w:pPr>
      <w:r>
        <w:rPr/>
        <w:t>***</w:t>
      </w:r>
      <w:r>
        <w:rPr/>
        <w:t>作为齐河县个私协会的副会长，同时也是一名优秀的民营企业家，自己生活勤俭节约，却一直热心的致力于齐河慈善事业，赢得了我们每个人的尊敬。这不仅是对贫困学子的拳拳关爱，更是用心为社会所做的一件实事。希望受资助的学生铭记</w:t>
      </w:r>
      <w:r>
        <w:rPr/>
        <w:t>***</w:t>
      </w:r>
      <w:r>
        <w:rPr/>
        <w:t>对你们的深情关爱，并以此为动力，发奋学习，早日成才，感恩社会，回报社会。</w:t>
      </w:r>
    </w:p>
    <w:p>
      <w:pPr>
        <w:pStyle w:val="Normal"/>
        <w:rPr/>
      </w:pPr>
      <w:r>
        <w:rPr/>
        <w:t>同时，希望全县私营企业业主学习</w:t>
      </w:r>
      <w:r>
        <w:rPr/>
        <w:t>***</w:t>
      </w:r>
      <w:r>
        <w:rPr/>
        <w:t>精神，在自身企业发展经营的同时，更多的回报社会、关注民生，负起企业家应尽的社会责任，为社会慈善事业奉献一份爱心，让社会贫困人员充分感受到党和政府的关怀，感受到社会主义大家庭的温暖，从而使社会充满爱心、充满和谐。</w:t>
      </w:r>
    </w:p>
    <w:p>
      <w:pPr>
        <w:pStyle w:val="Normal"/>
        <w:rPr/>
      </w:pPr>
      <w:r>
        <w:rPr/>
        <w:t>看过领导捐赠仪式上的致辞的人还看了：</w:t>
      </w:r>
    </w:p>
    <w:p>
      <w:pPr>
        <w:pStyle w:val="Normal"/>
        <w:rPr/>
      </w:pPr>
      <w:r>
        <w:rPr/>
        <w:t>1.</w:t>
      </w:r>
      <w:r>
        <w:rPr/>
        <w:t>捐赠仪式上捐赠方领导讲话</w:t>
      </w:r>
    </w:p>
    <w:p>
      <w:pPr>
        <w:pStyle w:val="Normal"/>
        <w:rPr/>
      </w:pPr>
      <w:r>
        <w:rPr/>
        <w:t>2.</w:t>
      </w:r>
      <w:r>
        <w:rPr/>
        <w:t>捐赠活动领导讲话稿精选</w:t>
      </w:r>
    </w:p>
    <w:p>
      <w:pPr>
        <w:pStyle w:val="Normal"/>
        <w:rPr/>
      </w:pPr>
      <w:r>
        <w:rPr/>
        <w:t>3.</w:t>
      </w:r>
      <w:r>
        <w:rPr/>
        <w:t>捐赠活动上捐赠方领导讲话稿</w:t>
      </w:r>
    </w:p>
    <w:p>
      <w:pPr>
        <w:pStyle w:val="Normal"/>
        <w:rPr/>
      </w:pPr>
      <w:r>
        <w:rPr/>
        <w:t>4.</w:t>
      </w:r>
      <w:r>
        <w:rPr/>
        <w:t>捐赠仪式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在捐款仪式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