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书老婆"/>
      <w:r>
        <w:rPr/>
        <w:t>七夕情书老婆</w:t>
      </w:r>
      <w:bookmarkEnd w:id="0"/>
    </w:p>
    <w:p>
      <w:pPr>
        <w:pStyle w:val="Normal"/>
        <w:rPr/>
      </w:pPr>
      <w:r>
        <w:rPr/>
        <w:t>亲爱的小宝：</w:t>
      </w:r>
    </w:p>
    <w:p>
      <w:pPr>
        <w:pStyle w:val="Normal"/>
        <w:rPr/>
      </w:pPr>
      <w:r>
        <w:rPr/>
        <w:t>对于不擅长甜言蜜语的我，写情书是蛮头疼的一件事情，在这里只是把内心的感受写一下吧。媳妇儿，我们在一起马上就要三个年头了，还记得吧</w:t>
      </w:r>
      <w:r>
        <w:rPr/>
        <w:t>?2010</w:t>
      </w:r>
      <w:r>
        <w:rPr/>
        <w:t>年的</w:t>
      </w:r>
      <w:r>
        <w:rPr/>
        <w:t>3</w:t>
      </w:r>
      <w:r>
        <w:rPr/>
        <w:t>月</w:t>
      </w:r>
      <w:r>
        <w:rPr/>
        <w:t>17</w:t>
      </w:r>
      <w:r>
        <w:rPr/>
        <w:t>日我们第一次见面，第一次见面就有种相见恨晚的感觉，就像一场电影导演故意安排的一样，那样自然，那样理所当然，那样不可思议，那样无人可以阻拦地生活在了一起</w:t>
      </w:r>
      <w:r>
        <w:rPr/>
        <w:t>!</w:t>
      </w:r>
      <w:r>
        <w:rPr/>
        <w:t>古语说前世千百次的回头才能换来今生的擦肩而过，那你说我们前世得有多深的缘分呀，我们上辈子肯定已经是夫妻了，对吧</w:t>
      </w:r>
      <w:r>
        <w:rPr/>
        <w:t>?</w:t>
      </w:r>
    </w:p>
    <w:p>
      <w:pPr>
        <w:pStyle w:val="Normal"/>
        <w:rPr/>
      </w:pPr>
      <w:r>
        <w:rPr/>
        <w:t>我们在一起后磕磕绊绊其实也有不少，我觉得主要是因为我们所生活的环境不同，养成的脾气，习惯也就会有很大差异，我想这个你一定可以理解</w:t>
      </w:r>
      <w:r>
        <w:rPr/>
        <w:t>!</w:t>
      </w:r>
      <w:r>
        <w:rPr/>
        <w:t>其实在我们河南老家，我已经是花钱大手大脚了，这次去了趟河南你应该也能有所体会，咱们都不是大富大贵家庭的孩子，而我只是一个上班族，没有额外收入，如果不计划好，什么事情都经不起，什么事情都办不了，我们都是成人了，很多事情需要我们肩负起责任，比如赡养老人，比如抚养孩子，让孩子有一个优越的成长环境，比如为了让我们生活品质更高一点，家里还有很多东西需要添置，这些都是需要较多的钱，况且我们现在还有不少外债要还，很多时候不是我舍不得给你花，而是真的有很多事情需要用钱，我省下的每一分钱都是为了咱们这个小家庭过得更好，更有品质</w:t>
      </w:r>
      <w:r>
        <w:rPr/>
        <w:t>!</w:t>
      </w:r>
      <w:r>
        <w:rPr/>
        <w:t>希望媳妇儿可以理解老公，老公并不是真的抠门哦。媳妇儿乐观的生活态度也一直在影响着我，我也在慢慢的改变。无论经历了怎样的曲折和坎坷，我们最终还是有情人终成眷属，说明咱们是经得起考验的</w:t>
      </w:r>
      <w:r>
        <w:rPr/>
        <w:t>!</w:t>
      </w:r>
      <w:r>
        <w:rPr/>
        <w:t>对吧</w:t>
      </w:r>
      <w:r>
        <w:rPr/>
        <w:t>?</w:t>
      </w:r>
      <w:r>
        <w:rPr/>
        <w:t>媳妇儿</w:t>
      </w:r>
      <w:r>
        <w:rPr/>
        <w:t>!</w:t>
      </w:r>
    </w:p>
    <w:p>
      <w:pPr>
        <w:pStyle w:val="Normal"/>
        <w:rPr/>
      </w:pPr>
      <w:r>
        <w:rPr/>
        <w:t>上面一大段都不能算是情书了，小宝，抱歉，现在开始正题哈。爱情是什么</w:t>
      </w:r>
      <w:r>
        <w:rPr/>
        <w:t>?</w:t>
      </w:r>
      <w:r>
        <w:rPr/>
        <w:t>其实我觉得很简单：每天清晨睁开双眼看到媳妇儿还是在呼呼熟睡，临走前甜甜亲一口，每天下班后能看到媳妇儿在家，陪媳妇儿一起逛超市，买菜，洗菜，做饭，吃饭，一起泡脚，一起看电影，一起欢笑，晚上能抱着媳妇儿睡觉，周末可以陪着媳妇一起睡懒觉，真的很幸福。将来我们有小宝宝了，可以一起哄她开心，你可以把她打扮的漂漂亮亮的，等我们攒钱买车了，周末带她出去玩，假期还可以开车去郊游，等我们老了，仍然还可以手牵手去散步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宝，为了让我们这个小家过得越来越好，我需要更努力地去工作，去赚钱。咱们家欠缺的东西还有很多，基本的电器还没有齐全，家具也缺不少，我设想着楼上还可以做个影音室，健身房，咱们的生活品质会越来越好的</w:t>
      </w:r>
      <w:r>
        <w:rPr/>
        <w:t>!</w:t>
      </w:r>
      <w:r>
        <w:rPr/>
        <w:t>媳妇儿，很抱歉，情人节没有送任何礼物给你，但我一定会创造一辈子的幸福给你的，你要相信老公，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