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置业顾问年度工作总结"/>
      <w:r>
        <w:rPr/>
        <w:t>2023</w:t>
      </w:r>
      <w:r>
        <w:rPr/>
        <w:t>置业顾问年度工作总结</w:t>
      </w:r>
      <w:bookmarkEnd w:id="0"/>
    </w:p>
    <w:p>
      <w:pPr>
        <w:pStyle w:val="Normal"/>
        <w:rPr/>
      </w:pPr>
      <w:r>
        <w:rPr/>
        <w:t>首先为集团，地产营销策划有限公司表示由衷的祝贺，地产在新的一年里，会不断发展和壮大，更加体现地产的强大生命力，作为百联地产的一名员工，我感到由衷的欣慰，更加坚信当初加入百联地产这个团队是正确的。</w:t>
      </w:r>
    </w:p>
    <w:p>
      <w:pPr>
        <w:pStyle w:val="Normal"/>
        <w:rPr/>
      </w:pPr>
      <w:r>
        <w:rPr/>
        <w:t>作为一个刚踏入房地产行业的新人‘房地产’这个词对我来说还有点陌生。感谢给予我这平台，以及经理，同事给予的帮助和支持。</w:t>
      </w:r>
    </w:p>
    <w:p>
      <w:pPr>
        <w:pStyle w:val="Normal"/>
        <w:rPr/>
      </w:pPr>
      <w:r>
        <w:rPr/>
        <w:t>房地产是一个充满挑战，机遇与压力并存的空间。其要求有较强的责任感，服务意识和职业道德。在这五个月月里我非常惭愧一套房子也没成交，我知道我有很多不足之处：</w:t>
      </w:r>
    </w:p>
    <w:p>
      <w:pPr>
        <w:pStyle w:val="Normal"/>
        <w:rPr/>
      </w:pPr>
      <w:r>
        <w:rPr/>
        <w:t>1</w:t>
      </w:r>
      <w:r>
        <w:rPr/>
        <w:t>，沟通及表达能力需要不断提高</w:t>
      </w:r>
    </w:p>
    <w:p>
      <w:pPr>
        <w:pStyle w:val="Normal"/>
        <w:rPr/>
      </w:pPr>
      <w:r>
        <w:rPr/>
        <w:t>2</w:t>
      </w:r>
      <w:r>
        <w:rPr/>
        <w:t>，专业知识提升和个人学习还需要不断加强。</w:t>
      </w:r>
    </w:p>
    <w:p>
      <w:pPr>
        <w:pStyle w:val="Normal"/>
        <w:rPr/>
      </w:pPr>
      <w:r>
        <w:rPr/>
        <w:t>由于我以前从未接触过这一行业，故从基础学起，虽然困难很多，但是学习的理念是相通的。所以除了自己短时间内恶补，还需要领导与同事的教导和督促。</w:t>
      </w:r>
    </w:p>
    <w:p>
      <w:pPr>
        <w:pStyle w:val="Normal"/>
        <w:rPr/>
      </w:pPr>
      <w:r>
        <w:rPr/>
        <w:t>在这五个月里我收获最大的应该是明白了团队的重要性，在当今社会中，个人能力越来越微不足道了，离开了团队个人起到的作用微乎其微，在这里我再次庆幸加入了百联地产，这个团结的团队</w:t>
      </w:r>
      <w:r>
        <w:rPr/>
        <w:t>!</w:t>
      </w:r>
      <w:r>
        <w:rPr/>
        <w:t>加强学习专业知识，为今后的工作打下坚实的基础，是我要学习的当务之急</w:t>
      </w:r>
      <w:r>
        <w:rPr/>
        <w:t>!</w:t>
      </w:r>
    </w:p>
    <w:p>
      <w:pPr>
        <w:pStyle w:val="Normal"/>
        <w:rPr/>
      </w:pPr>
      <w:r>
        <w:rPr/>
        <w:t>销售人员其实就是客户和公司之间的媒介。作为销售人员，首先要把公司的信息传递给客户，同时也将客户提出合理要求和合理的建议及时传递给公司，建立公司良好的企业形象。</w:t>
      </w:r>
    </w:p>
    <w:p>
      <w:pPr>
        <w:pStyle w:val="Normal"/>
        <w:rPr/>
      </w:pPr>
      <w:r>
        <w:rPr/>
        <w:t>在销售中，最重要的应该是把握客户的心理，从他的言行举止中把握它的真实意图。真正的客户从他的眼神能看出来，说上几句话就能确认。能用一种知觉去发掘客户的真实需求。在销售当中不是夸夸其谈的介绍自己的楼盘，而是倾听客户的心声需求，从中捕捉一些他们想购房，购什么样的房屋以及怎样付款信息。然后根据客户的需要，帮他们选择最能满足他们需要的房屋类型。</w:t>
      </w:r>
    </w:p>
    <w:p>
      <w:pPr>
        <w:pStyle w:val="Normal"/>
        <w:rPr/>
      </w:pPr>
      <w:r>
        <w:rPr/>
        <w:t>在销售中有时客户会说某某楼盘好，在此时千万不要反驳他，也许他身边的人就在那里买的，你去反驳有可能就会丢掉一个客户甚至更多客户。我们应该肯定她的说法，但是更应该说出我们楼盘的优点，让他们自己去衡量。他既然来看我们的楼盘说明我们有吸引他的优点。我们要善于抓住他看中的优点争取给他最合理的建议，让他觉得我们的楼盘确实是他需要的。</w:t>
      </w:r>
    </w:p>
    <w:p>
      <w:pPr>
        <w:pStyle w:val="Normal"/>
        <w:rPr/>
      </w:pPr>
      <w:r>
        <w:rPr/>
        <w:t>都说爱在哪里，家就在哪里，是的，有家的感觉是一言难尽，有了一个房子的家才是最有安全感，最幸福的。这就是我我们应该让客户所坚定的信心</w:t>
      </w:r>
      <w:r>
        <w:rPr/>
        <w:t>!</w:t>
      </w:r>
    </w:p>
    <w:p>
      <w:pPr>
        <w:pStyle w:val="Normal"/>
        <w:rPr/>
      </w:pPr>
      <w:r>
        <w:rPr/>
        <w:t>怎样才能做到这些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做作，以诚相待，客户分辨的出真心假意，得到客户信任，客户听你的，反之，你所说的一切，都将起到反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客户需求，第一时间了解客户所需要的，做针对性讲解，否则，所说的一切都是白费时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荐房源要有把握，了解所有的房子，包括优优劣势，做到对客户的所有问题都有合理解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持客户关系，每个客户都有各种人脉，通常他们会把他的新房介绍给他身边的人，并动员他们到我们这买房子。亲友相近，相互有个照应，这是人之常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地产是一个能让员工展示价值的空间企业。我有幸成为地产的一员，深感荣幸和光荣。在以后的工作态度，通过多看，多学，多练来提升自己业务技能，做的更好，也希望地产在新的一年里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