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程设计工作心得范文"/>
      <w:r>
        <w:rPr/>
        <w:t>课程设计工作心得范文</w:t>
      </w:r>
      <w:bookmarkEnd w:id="0"/>
    </w:p>
    <w:p>
      <w:pPr>
        <w:pStyle w:val="Normal"/>
        <w:rPr/>
      </w:pPr>
      <w:r>
        <w:rPr/>
        <w:t>此次课程设计是在我们学习了《水工建筑物》课程后，为了使我们能够达到学以致用，更好的领会课程的要求而安排的一个重要课程设计，是培养我们综合素质和工程实践能力的一个教学过程。</w:t>
      </w:r>
    </w:p>
    <w:p>
      <w:pPr>
        <w:pStyle w:val="Normal"/>
        <w:rPr/>
      </w:pPr>
      <w:r>
        <w:rPr/>
        <w:t>两周的课程设计结束了，在这次的课程设计中不仅检验了我所学习的知识，也培养了我如何去把握一件事情，如何去做一件事情，又如何完成一件事情。在设计过程中，与同学分工设计，和同学们相互探讨，相互学习，相互监督。学会了合作，学会了运筹帷幄，学会了宽容，学会了理解，也学会了做人与处世。课程设计是我们专业课程知识综合应用的实践训练，这是我们迈向社会，从事职业工作前一个必不少的过程</w:t>
      </w:r>
      <w:r>
        <w:rPr/>
        <w:t>.</w:t>
      </w:r>
      <w:r>
        <w:rPr/>
        <w:t>通过这次设计，本人在多方面都有所提高，巩固与扩充了《水工建筑物》等课程所学的内容，掌握设计的方法和步骤，提高了计算能力，绘图能力，熟悉了规范和标准，同时各科相关的课程都有了全面的复习，独立思考的能力也有了提高。在这次设计过程中，体现出自己单独设计的能力以及综合运用知识的能力，体会了学以致用、突出自己劳动成果的喜悦心情，从中发现自己平时学习的不足和薄弱环节，从而加以弥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次课程设计中，计算量和绘图量都比较复杂。特别是在计算过程中，很多地方都比较容易出错，用</w:t>
      </w:r>
      <w:r>
        <w:rPr/>
        <w:t>Excel</w:t>
      </w:r>
      <w:r>
        <w:rPr/>
        <w:t>工作表计算、和</w:t>
      </w:r>
      <w:r>
        <w:rPr/>
        <w:t>CAD</w:t>
      </w:r>
      <w:r>
        <w:rPr/>
        <w:t>绘图可以大大减少这方面的难度，使其变得相对比较容易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