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塘连北京反思范文"/>
      <w:r>
        <w:rPr/>
        <w:t>巴塘连北京反思范文</w:t>
      </w:r>
      <w:bookmarkEnd w:id="0"/>
    </w:p>
    <w:p>
      <w:pPr>
        <w:pStyle w:val="Normal"/>
        <w:rPr/>
      </w:pPr>
      <w:r>
        <w:rPr/>
        <w:t>学完《巴塘连北京》这首歌曲后，我在</w:t>
      </w:r>
      <w:r>
        <w:rPr/>
        <w:t>5</w:t>
      </w:r>
      <w:r>
        <w:rPr/>
        <w:t>年级这个班为这首歌曲教了几个简单的藏族舞蹈动作，按照学生</w:t>
      </w:r>
    </w:p>
    <w:p>
      <w:pPr>
        <w:pStyle w:val="Normal"/>
        <w:rPr/>
      </w:pPr>
      <w:r>
        <w:rPr/>
        <w:t>平时上音乐课的分组，给每组学生一节课的时间对这首歌进行排练，并提示他们课后可做的道具，在下一节课将进行表演比赛。结果，大部分的学生都很认真，就连平时上课比较调皮的男生，也很积极，虽然他们并不会跳藏族舞，动作也不是很规范，但他们集体荣誉感却很强，表演得非常的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让我感动的是：孩子们竟然排练得忘记回家吃午饭，孩子们这种精神深深的感动了我。通过这次表演比赛，孩子们在体验中对这首歌更加的熟悉了，对藏族的音乐、舞蹈风格和民族服饰也有了更多了解。我觉得以后要经常进行这样的活动，对提高孩子们学习音乐的兴趣有很大帮助，而且也培养了学生的表现音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