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班务计划"/>
      <w:r>
        <w:rPr/>
        <w:t>幼儿园中班学期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透过小班一年的学习，幼儿在学习和生活上都有必须的进步。大部分幼儿已经养成良好的行为习惯，对人有礼貌</w:t>
      </w:r>
      <w:r>
        <w:rPr/>
        <w:t>;</w:t>
      </w:r>
      <w:r>
        <w:rPr/>
        <w:t>语言表达潜力、与人交往的潜力、生活自理潜力以及动手操作潜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潜力，喜欢帮忙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忙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一天一小扫，每周一大扫</w:t>
      </w:r>
      <w:r>
        <w:rPr/>
        <w:t>;</w:t>
      </w:r>
      <w:r>
        <w:rPr/>
        <w:t>物品持续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4</w:t>
      </w: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状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的提高。</w:t>
      </w:r>
    </w:p>
    <w:p>
      <w:pPr>
        <w:pStyle w:val="Normal"/>
        <w:rPr/>
      </w:pPr>
      <w:r>
        <w:rPr/>
        <w:t>4</w:t>
      </w: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到达家园共育的效果。</w:t>
      </w:r>
    </w:p>
    <w:p>
      <w:pPr>
        <w:pStyle w:val="Normal"/>
        <w:rPr/>
      </w:pPr>
      <w:r>
        <w:rPr/>
        <w:t>6</w:t>
      </w:r>
      <w:r>
        <w:rPr/>
        <w:t>、透过对家长开放的活动使家长了解我们的教育方式，理解我们的教育观念，使家长更加主动、用心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忙幼儿掌握一些自我保护技能。提高自己的职责心，细心排除一切不安全因素。对上铺幼儿要加强管理，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