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成绩评语"/>
      <w:r>
        <w:rPr/>
        <w:t>高一学生学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、活泼的小女孩。从上课时用心听讲的神情，让人感到你的专注、认真给老师和同学们留下了多么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君昱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期待下学期看见一个更加优秀的你。</w:t>
      </w:r>
    </w:p>
    <w:p>
      <w:pPr>
        <w:pStyle w:val="Normal"/>
        <w:rPr/>
      </w:pPr>
      <w:r>
        <w:rPr/>
        <w:t>3.</w:t>
      </w:r>
      <w:r>
        <w:rPr/>
        <w:t>从你的笑容中可以看出你心地的善良，你灿烂的笑脸，成了同学们心中一道美丽的风景线。老师知道你也很想成为一名优秀的学生，以优异的成绩去回报父母，只是前进的道路上还有许多的艰难，需要你艰辛的付出和不懈的努力。不经历风雨，怎见到彩虹。相信你会在下一个学期里，通过自己的努力，让我们看到你的顽强，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印象里，你比较内向一点，平时话很少，缺少与他人的沟通。你对自己的要求比较高，学习态度端正，学习比较用功，但学习成绩还不是很理想</w:t>
      </w:r>
      <w:r>
        <w:rPr/>
        <w:t>;</w:t>
      </w:r>
      <w:r>
        <w:rPr/>
        <w:t>平时表现很好，不需老师的提醒</w:t>
      </w:r>
      <w:r>
        <w:rPr/>
        <w:t>(http//psd</w:t>
      </w:r>
      <w:r>
        <w:rPr/>
        <w:t>，你都能很好的完成常规考核。</w:t>
      </w:r>
    </w:p>
    <w:p>
      <w:pPr>
        <w:pStyle w:val="Normal"/>
        <w:rPr/>
      </w:pPr>
      <w:r>
        <w:rPr/>
        <w:t>5.</w:t>
      </w:r>
      <w:r>
        <w:rPr/>
        <w:t>你是个品学兼优的学生，集体荣誉感强，工作认真，积极参加班级各项活动，但性格过于内向，主动发言的积极性较弱，希望后能注意培养这方面能力的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独立，做事踏实的女孩，有较强的责任心，能较好地完成值日工作，乐于助人。学习上比较主动，课堂效率较高，书写工整美观。你对人有礼貌，尊敬师长团结同学，有较强的集体荣誉感，努力吧，成功在向你招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王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9.</w:t>
      </w:r>
      <w:r>
        <w:rPr/>
        <w:t>你给我的遵纪守规，与同学相处不错，能协助班委做好班级的各项工作</w:t>
      </w:r>
      <w:r>
        <w:rPr/>
        <w:t>;</w:t>
      </w:r>
      <w:r>
        <w:rPr/>
        <w:t>学习成绩的提高是你本学期最大的收获，一分耕耘、一分收获，这是你努力的结果。但你与老师的沟通太少，你的很多困难老师并没有注意到。望今后你能大胆发言，加强与人的沟通。</w:t>
      </w:r>
    </w:p>
    <w:p>
      <w:pPr>
        <w:pStyle w:val="Normal"/>
        <w:rPr/>
      </w:pPr>
      <w:r>
        <w:rPr/>
        <w:t>10.</w:t>
      </w:r>
      <w:r>
        <w:rPr/>
        <w:t>作为班长的你，对班级的工业很热情，很投入，是老师管理班级的好助手</w:t>
      </w:r>
      <w:r>
        <w:rPr/>
        <w:t>;</w:t>
      </w:r>
      <w:r>
        <w:rPr/>
        <w:t>学习上你更是大家学习的表率，你不仅自己成绩好，也很愿意和其他同学探讨，互帮互助。但你也有不足比如有时在自习时爱讲话，这对班级的纪律管理不好。你一定要以身作则。</w:t>
      </w:r>
    </w:p>
    <w:p>
      <w:pPr>
        <w:pStyle w:val="Normal"/>
        <w:rPr/>
      </w:pPr>
      <w:r>
        <w:rPr/>
        <w:t>11.</w:t>
      </w:r>
      <w:r>
        <w:rPr/>
        <w:t>团结同学、尊敬师长的你，敢想、敢说、敢问，学习刻苦认真，善于思考</w:t>
      </w:r>
      <w:r>
        <w:rPr/>
        <w:t>,</w:t>
      </w:r>
      <w:r>
        <w:rPr/>
        <w:t>勇于进取。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12.</w:t>
      </w:r>
      <w:r>
        <w:rPr/>
        <w:t>你的性格很开朗，也能接受老师的批评，与同学相处不错。但本学期你的表现老师是不满学习态度存在问题</w:t>
      </w:r>
      <w:r>
        <w:rPr/>
        <w:t>;</w:t>
      </w:r>
      <w:r>
        <w:rPr/>
        <w:t>平时在守纪方面存在问题较多，常规考核很不理想。虽然老师和家长与你多次沟通，但效果不明显。望你能正视你的缺点和不足，努力去改正，哪怕是一点点进步，老师也会开心的。</w:t>
      </w:r>
    </w:p>
    <w:p>
      <w:pPr>
        <w:pStyle w:val="Normal"/>
        <w:rPr/>
      </w:pPr>
      <w:r>
        <w:rPr/>
        <w:t>13.</w:t>
      </w:r>
      <w:r>
        <w:rPr/>
        <w:t>你是个文静、懂事、有志向的女孩。默默的学习，作业本上那工整的字迹，是你文静开出的花朵。希望你刻苦学习时别忘了锻炼好身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挺文静的女孩，你做事老师放心，学习也挺认真，班级的任务都能很好的完成，这些都令老师很满意</w:t>
      </w:r>
      <w:r>
        <w:rPr/>
        <w:t>;</w:t>
      </w:r>
      <w:r>
        <w:rPr/>
        <w:t>本学期在班级表现也存在一定不足有时课堂注意力不集中，学习成绩还不够优秀，早晨有迟到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工作大胆，自从你担任纪律委员以后班级的纪律得到了本质上的改善，这里你功不可没</w:t>
      </w:r>
      <w:r>
        <w:rPr/>
        <w:t>;</w:t>
      </w:r>
      <w:r>
        <w:rPr/>
        <w:t>你也能遵守校纪班规，与同学相处不错</w:t>
      </w:r>
      <w:r>
        <w:rPr/>
        <w:t>;</w:t>
      </w:r>
      <w:r>
        <w:rPr/>
        <w:t>学习你很刻苦，总体来说成绩还是不错的，但与入学还是有一点点差距，近段时间班级管理有点松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