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作经验小结精选范文"/>
      <w:r>
        <w:rPr/>
        <w:t>监理工作经验小结精选范文</w:t>
      </w:r>
      <w:bookmarkEnd w:id="0"/>
    </w:p>
    <w:p>
      <w:pPr>
        <w:pStyle w:val="Normal"/>
        <w:rPr/>
      </w:pPr>
      <w:r>
        <w:rPr/>
        <w:t>20XX</w:t>
      </w:r>
      <w:r>
        <w:rPr/>
        <w:t>年，在项目办的正确领导和上级有关部门的大力支持下，坚持以邓小平理论和“三个代表”重要思想为指导，树立“以人为本”的思想以构建和谐社会为起点，坚持可持续发展观，紧紧围绕项目办有关“质量、安全、廉政、进度”的精神，第三合同段驻地监理办依据合同规定和平定高速公路《公路工程建设项目现场管理办法》及《工程监理实施办法》，坚持“严格监理、优质服务、科学公正、廉洁自律”的原则，认真贯彻执行项目办的工作部署和工作指示，做好“三控、两管、一协调”服务，进一步强化监理人员服务意识，提高监理人员的自身素质。驻地监理办监理人员廉洁自律，恪尽职守，对第三合同段工程项目的质量、安全、工期、费用进行了有效监管和控制。较好地完成了</w:t>
      </w:r>
      <w:r>
        <w:rPr/>
        <w:t>20XX</w:t>
      </w:r>
      <w:r>
        <w:rPr/>
        <w:t>年的各项指标和监理工作任务。现将</w:t>
      </w:r>
      <w:r>
        <w:rPr/>
        <w:t>20XX</w:t>
      </w:r>
      <w:r>
        <w:rPr/>
        <w:t>年的监理工作总结如下：</w:t>
      </w:r>
    </w:p>
    <w:p>
      <w:pPr>
        <w:pStyle w:val="Normal"/>
        <w:rPr/>
      </w:pPr>
      <w:r>
        <w:rPr/>
        <w:t>一、工程概况及工程完成情况</w:t>
      </w:r>
    </w:p>
    <w:p>
      <w:pPr>
        <w:pStyle w:val="Normal"/>
        <w:rPr/>
      </w:pPr>
      <w:r>
        <w:rPr/>
        <w:t>***</w:t>
      </w:r>
      <w:r>
        <w:rPr/>
        <w:t>高速公路是甘肃省第一条利用亚洲开发银行贷款建设的公路项目，也是目前亚行资助中国最大的两个交通项目之一。我公司</w:t>
      </w:r>
      <w:r>
        <w:rPr/>
        <w:t>(***)</w:t>
      </w:r>
      <w:r>
        <w:rPr/>
        <w:t>承担高速公路建设项目第三合同段的工程建设监理任务。施工单位为</w:t>
      </w:r>
      <w:r>
        <w:rPr/>
        <w:t>***</w:t>
      </w:r>
      <w:r>
        <w:rPr/>
        <w:t>。</w:t>
      </w:r>
      <w:r>
        <w:rPr/>
        <w:t>***</w:t>
      </w:r>
      <w:r>
        <w:rPr/>
        <w:t>，其主要工程量为：土方</w:t>
      </w:r>
      <w:r>
        <w:rPr/>
        <w:t>226</w:t>
      </w:r>
      <w:r>
        <w:rPr/>
        <w:t>万</w:t>
      </w:r>
      <w:r>
        <w:rPr/>
        <w:t>m3;</w:t>
      </w:r>
      <w:r>
        <w:rPr/>
        <w:t>大桥</w:t>
      </w:r>
      <w:r>
        <w:rPr/>
        <w:t>249</w:t>
      </w:r>
      <w:r>
        <w:rPr/>
        <w:t>米</w:t>
      </w:r>
      <w:r>
        <w:rPr/>
        <w:t>/2</w:t>
      </w:r>
      <w:r>
        <w:rPr/>
        <w:t>座</w:t>
      </w:r>
      <w:r>
        <w:rPr/>
        <w:t>;</w:t>
      </w:r>
      <w:r>
        <w:rPr/>
        <w:t>中小桥</w:t>
      </w:r>
      <w:r>
        <w:rPr/>
        <w:t>564</w:t>
      </w:r>
      <w:r>
        <w:rPr/>
        <w:t>米</w:t>
      </w:r>
      <w:r>
        <w:rPr/>
        <w:t>/20</w:t>
      </w:r>
      <w:r>
        <w:rPr/>
        <w:t>座</w:t>
      </w:r>
      <w:r>
        <w:rPr/>
        <w:t>;</w:t>
      </w:r>
      <w:r>
        <w:rPr/>
        <w:t>涵洞通道</w:t>
      </w:r>
      <w:r>
        <w:rPr/>
        <w:t>1806</w:t>
      </w:r>
      <w:r>
        <w:rPr/>
        <w:t>米</w:t>
      </w:r>
      <w:r>
        <w:rPr/>
        <w:t>/59</w:t>
      </w:r>
      <w:r>
        <w:rPr/>
        <w:t>道</w:t>
      </w:r>
      <w:r>
        <w:rPr/>
        <w:t>;</w:t>
      </w:r>
      <w:r>
        <w:rPr/>
        <w:t>防护</w:t>
      </w:r>
      <w:r>
        <w:rPr/>
        <w:t>2.16</w:t>
      </w:r>
      <w:r>
        <w:rPr/>
        <w:t>万</w:t>
      </w:r>
      <w:r>
        <w:rPr/>
        <w:t>m3;</w:t>
      </w:r>
      <w:r>
        <w:rPr/>
        <w:t>排水</w:t>
      </w:r>
      <w:r>
        <w:rPr/>
        <w:t>32</w:t>
      </w:r>
      <w:r>
        <w:rPr/>
        <w:t>公里</w:t>
      </w:r>
      <w:r>
        <w:rPr/>
        <w:t>;</w:t>
      </w:r>
      <w:r>
        <w:rPr/>
        <w:t>互通立交</w:t>
      </w:r>
      <w:r>
        <w:rPr/>
        <w:t>2</w:t>
      </w:r>
      <w:r>
        <w:rPr/>
        <w:t>处</w:t>
      </w:r>
      <w:r>
        <w:rPr/>
        <w:t>;</w:t>
      </w:r>
      <w:r>
        <w:rPr/>
        <w:t>分离立交</w:t>
      </w:r>
      <w:r>
        <w:rPr/>
        <w:t>2</w:t>
      </w:r>
      <w:r>
        <w:rPr/>
        <w:t>处计划工期</w:t>
      </w:r>
      <w:r>
        <w:rPr/>
        <w:t>32</w:t>
      </w:r>
      <w:r>
        <w:rPr/>
        <w:t>个月，从</w:t>
      </w:r>
      <w:r>
        <w:rPr/>
        <w:t>20XX</w:t>
      </w:r>
      <w:r>
        <w:rPr/>
        <w:t>年</w:t>
      </w:r>
      <w:r>
        <w:rPr/>
        <w:t>3</w:t>
      </w:r>
      <w:r>
        <w:rPr/>
        <w:t>月</w:t>
      </w:r>
      <w:r>
        <w:rPr/>
        <w:t>15</w:t>
      </w:r>
      <w:r>
        <w:rPr/>
        <w:t>日至</w:t>
      </w:r>
      <w:r>
        <w:rPr/>
        <w:t>20XX</w:t>
      </w:r>
      <w:r>
        <w:rPr/>
        <w:t>年</w:t>
      </w:r>
      <w:r>
        <w:rPr/>
        <w:t>7</w:t>
      </w:r>
      <w:r>
        <w:rPr/>
        <w:t>月</w:t>
      </w:r>
      <w:r>
        <w:rPr/>
        <w:t>31</w:t>
      </w:r>
      <w:r>
        <w:rPr/>
        <w:t>日，总投资</w:t>
      </w:r>
      <w:r>
        <w:rPr/>
        <w:t>12315.5667</w:t>
      </w:r>
      <w:r>
        <w:rPr/>
        <w:t>万元。</w:t>
      </w:r>
    </w:p>
    <w:p>
      <w:pPr>
        <w:pStyle w:val="Normal"/>
        <w:rPr/>
      </w:pPr>
      <w:r>
        <w:rPr/>
        <w:t>截至</w:t>
      </w:r>
      <w:r>
        <w:rPr/>
        <w:t>20XX</w:t>
      </w:r>
      <w:r>
        <w:rPr/>
        <w:t>年底，完成路基清表及冲击碾压</w:t>
      </w:r>
      <w:r>
        <w:rPr/>
        <w:t>569177m2</w:t>
      </w:r>
      <w:r>
        <w:rPr/>
        <w:t>，占合同数量的</w:t>
      </w:r>
      <w:r>
        <w:rPr/>
        <w:t>69.6%;</w:t>
      </w:r>
      <w:r>
        <w:rPr/>
        <w:t>填筑路基土方</w:t>
      </w:r>
      <w:r>
        <w:rPr/>
        <w:t>29.0278</w:t>
      </w:r>
      <w:r>
        <w:rPr/>
        <w:t>万</w:t>
      </w:r>
      <w:r>
        <w:rPr/>
        <w:t>m3</w:t>
      </w:r>
      <w:r>
        <w:rPr/>
        <w:t>，占合同数量的</w:t>
      </w:r>
      <w:r>
        <w:rPr/>
        <w:t>10.55%;</w:t>
      </w:r>
      <w:r>
        <w:rPr/>
        <w:t>完成桥梁桩基</w:t>
      </w:r>
      <w:r>
        <w:rPr/>
        <w:t>5658m/296</w:t>
      </w:r>
      <w:r>
        <w:rPr/>
        <w:t>根占合同数量的</w:t>
      </w:r>
      <w:r>
        <w:rPr/>
        <w:t>88.8%;</w:t>
      </w:r>
      <w:r>
        <w:rPr/>
        <w:t>完成涵洞</w:t>
      </w:r>
      <w:r>
        <w:rPr/>
        <w:t>927.75m/24</w:t>
      </w:r>
      <w:r>
        <w:rPr/>
        <w:t>道，占合同数量的</w:t>
      </w:r>
      <w:r>
        <w:rPr/>
        <w:t>41%;</w:t>
      </w:r>
      <w:r>
        <w:rPr/>
        <w:t>完成柱式桥墩</w:t>
      </w:r>
      <w:r>
        <w:rPr/>
        <w:t>16</w:t>
      </w:r>
      <w:r>
        <w:rPr/>
        <w:t>根，占合同数量的</w:t>
      </w:r>
      <w:r>
        <w:rPr/>
        <w:t>5.88%;</w:t>
      </w:r>
      <w:r>
        <w:rPr/>
        <w:t>预制涵洞盖板</w:t>
      </w:r>
      <w:r>
        <w:rPr/>
        <w:t>1793</w:t>
      </w:r>
      <w:r>
        <w:rPr/>
        <w:t>块，占合同数量的</w:t>
      </w:r>
      <w:r>
        <w:rPr/>
        <w:t>100%;</w:t>
      </w:r>
      <w:r>
        <w:rPr/>
        <w:t>预制空心板</w:t>
      </w:r>
      <w:r>
        <w:rPr/>
        <w:t>59</w:t>
      </w:r>
      <w:r>
        <w:rPr/>
        <w:t>块，占合同数量的</w:t>
      </w:r>
      <w:r>
        <w:rPr/>
        <w:t>14.9%;</w:t>
      </w:r>
      <w:r>
        <w:rPr/>
        <w:t>共现浇砼</w:t>
      </w:r>
      <w:r>
        <w:rPr/>
        <w:t>21335m3(</w:t>
      </w:r>
      <w:r>
        <w:rPr/>
        <w:t>其中桩基</w:t>
      </w:r>
      <w:r>
        <w:rPr/>
        <w:t>8355m3</w:t>
      </w:r>
      <w:r>
        <w:rPr/>
        <w:t>、涵洞</w:t>
      </w:r>
      <w:r>
        <w:rPr/>
        <w:t>8380m3</w:t>
      </w:r>
      <w:r>
        <w:rPr/>
        <w:t>、通道桥</w:t>
      </w:r>
      <w:r>
        <w:rPr/>
        <w:t>4600m3)</w:t>
      </w:r>
      <w:r>
        <w:rPr/>
        <w:t>，占合同数量的</w:t>
      </w:r>
      <w:r>
        <w:rPr/>
        <w:t>36%;</w:t>
      </w:r>
      <w:r>
        <w:rPr/>
        <w:t>预制砼</w:t>
      </w:r>
      <w:r>
        <w:rPr/>
        <w:t>8697m3(</w:t>
      </w:r>
      <w:r>
        <w:rPr/>
        <w:t>其中梁板</w:t>
      </w:r>
      <w:r>
        <w:rPr/>
        <w:t>2197m3</w:t>
      </w:r>
      <w:r>
        <w:rPr/>
        <w:t>、小型构件</w:t>
      </w:r>
      <w:r>
        <w:rPr/>
        <w:t>6500m3)</w:t>
      </w:r>
      <w:r>
        <w:rPr/>
        <w:t>占合同数量的</w:t>
      </w:r>
      <w:r>
        <w:rPr/>
        <w:t>31.2%;</w:t>
      </w:r>
      <w:r>
        <w:rPr/>
        <w:t>完成实物工程量</w:t>
      </w:r>
      <w:r>
        <w:rPr/>
        <w:t>2342.3884</w:t>
      </w:r>
      <w:r>
        <w:rPr/>
        <w:t>万元，占年计划的</w:t>
      </w:r>
      <w:r>
        <w:rPr/>
        <w:t>49.22%</w:t>
      </w:r>
      <w:r>
        <w:rPr/>
        <w:t>，占有效合同价的</w:t>
      </w:r>
      <w:r>
        <w:rPr/>
        <w:t>23.97%.</w:t>
      </w:r>
    </w:p>
    <w:p>
      <w:pPr>
        <w:pStyle w:val="Normal"/>
        <w:rPr/>
      </w:pPr>
      <w:r>
        <w:rPr/>
        <w:t>二、监理工作概况</w:t>
      </w:r>
    </w:p>
    <w:p>
      <w:pPr>
        <w:pStyle w:val="Normal"/>
        <w:rPr/>
      </w:pPr>
      <w:r>
        <w:rPr/>
        <w:t>根据高速公路项目办的要求和高速公路第三合同段工程的具体情况，我公司于</w:t>
      </w:r>
      <w:r>
        <w:rPr/>
        <w:t>20XX</w:t>
      </w:r>
      <w:r>
        <w:rPr/>
        <w:t>年</w:t>
      </w:r>
      <w:r>
        <w:rPr/>
        <w:t>12</w:t>
      </w:r>
      <w:r>
        <w:rPr/>
        <w:t>月组建了“高速公路第三合同段驻地监理办”。驻地监理办设高级驻地监理工程师</w:t>
      </w:r>
      <w:r>
        <w:rPr/>
        <w:t>1</w:t>
      </w:r>
      <w:r>
        <w:rPr/>
        <w:t>名，副高级驻地监理工程师</w:t>
      </w:r>
      <w:r>
        <w:rPr/>
        <w:t>1</w:t>
      </w:r>
      <w:r>
        <w:rPr/>
        <w:t>名，并配备道路、结构、测量、试验、计量等专业监理工程师和监理工程师助理，组成各职能部门，开展监理工作。投入监理人员</w:t>
      </w:r>
      <w:r>
        <w:rPr/>
        <w:t>23</w:t>
      </w:r>
      <w:r>
        <w:rPr/>
        <w:t>人，行政及辅助人员</w:t>
      </w:r>
      <w:r>
        <w:rPr/>
        <w:t>6</w:t>
      </w:r>
      <w:r>
        <w:rPr/>
        <w:t>人。共计投入</w:t>
      </w:r>
      <w:r>
        <w:rPr/>
        <w:t>29</w:t>
      </w:r>
      <w:r>
        <w:rPr/>
        <w:t>人。进入工地后，依据合同规定和平定高速公路项目办工作安排要求</w:t>
      </w:r>
      <w:r>
        <w:rPr/>
        <w:t>20XX</w:t>
      </w:r>
      <w:r>
        <w:rPr/>
        <w:t>年</w:t>
      </w:r>
      <w:r>
        <w:rPr/>
        <w:t>3</w:t>
      </w:r>
      <w:r>
        <w:rPr/>
        <w:t>月</w:t>
      </w:r>
      <w:r>
        <w:rPr/>
        <w:t>15</w:t>
      </w:r>
      <w:r>
        <w:rPr/>
        <w:t>日开工的工作指示，我第三合同段驻地监理办于</w:t>
      </w:r>
      <w:r>
        <w:rPr/>
        <w:t>20XX</w:t>
      </w:r>
      <w:r>
        <w:rPr/>
        <w:t>年</w:t>
      </w:r>
      <w:r>
        <w:rPr/>
        <w:t>2</w:t>
      </w:r>
      <w:r>
        <w:rPr/>
        <w:t>月</w:t>
      </w:r>
      <w:r>
        <w:rPr/>
        <w:t>6</w:t>
      </w:r>
      <w:r>
        <w:rPr/>
        <w:t>日进场后迅速进行了驻地建设，</w:t>
      </w:r>
      <w:r>
        <w:rPr/>
        <w:t>2</w:t>
      </w:r>
      <w:r>
        <w:rPr/>
        <w:t>月</w:t>
      </w:r>
      <w:r>
        <w:rPr/>
        <w:t>20</w:t>
      </w:r>
      <w:r>
        <w:rPr/>
        <w:t>日驻地监理办的工作已基本全面展开，可以满足实施工程监理的工作要求，驻地监理办迅速组织监理人员，根据有关合同文件和技术规范要求，结合本工程的特点，详细制定了《监理规划》、《施工监理实施细则》，明确各级监理人员的责权，落实各种监理程序，如质量检查表格使用程序、文件传递程序、各种会议制度等，使监理工作逐步走上程序化、规范化、标准化的轨道。</w:t>
      </w:r>
    </w:p>
    <w:p>
      <w:pPr>
        <w:pStyle w:val="Normal"/>
        <w:rPr/>
      </w:pPr>
      <w:r>
        <w:rPr/>
        <w:t>三、工程质量管理</w:t>
      </w:r>
    </w:p>
    <w:p>
      <w:pPr>
        <w:pStyle w:val="Normal"/>
        <w:rPr/>
      </w:pPr>
      <w:r>
        <w:rPr/>
        <w:t>在整个施工监理过程中，驻地监理办严格按照制订的工程质量目标来组织和控制施工，并且强化质量教育，提高监理人员的质量意识，层层签订工程质量责任书，确保整个工程在竣工验收中达到优良工程的标准。</w:t>
      </w:r>
    </w:p>
    <w:p>
      <w:pPr>
        <w:pStyle w:val="Normal"/>
        <w:rPr/>
      </w:pPr>
      <w:r>
        <w:rPr/>
        <w:t>1</w:t>
      </w:r>
      <w:r>
        <w:rPr/>
        <w:t>、施工准备阶段的监理工作在开工前，驻地监理办组织监理人员熟悉合同文件的内容，核查设计图纸，复核定线数据，了解现场用地占有权和使用权的完善情况，按照监理程序，审查承包人的工程总进度计划、现金流动估算、临时用地计划，审查承包人的质量自检体系，落实承包人的材料来源等。</w:t>
      </w:r>
    </w:p>
    <w:p>
      <w:pPr>
        <w:pStyle w:val="Normal"/>
        <w:rPr/>
      </w:pPr>
      <w:r>
        <w:rPr/>
        <w:t>(1)</w:t>
      </w:r>
      <w:r>
        <w:rPr/>
        <w:t>及时组织召开第一次工地会议。</w:t>
      </w:r>
      <w:r>
        <w:rPr/>
        <w:t>20XX</w:t>
      </w:r>
      <w:r>
        <w:rPr/>
        <w:t>年</w:t>
      </w:r>
      <w:r>
        <w:rPr/>
        <w:t>4</w:t>
      </w:r>
      <w:r>
        <w:rPr/>
        <w:t>月</w:t>
      </w:r>
      <w:r>
        <w:rPr/>
        <w:t>12</w:t>
      </w:r>
      <w:r>
        <w:rPr/>
        <w:t>日，驻地监理办组织召开了第一次工地会议，介绍并了解各方的主要人员和组织机构，说明了监理程序，检查工程进度计划及承包人施工准备情况，协调和解决了工程开工前存在的矛盾和疑难问题。</w:t>
      </w:r>
    </w:p>
    <w:p>
      <w:pPr>
        <w:pStyle w:val="Normal"/>
        <w:rPr/>
      </w:pPr>
      <w:r>
        <w:rPr/>
        <w:t>(2)</w:t>
      </w:r>
      <w:r>
        <w:rPr/>
        <w:t>做好工程施工前指导与协调工作。在认真审核设计文件和承包人的工程进度计划</w:t>
      </w:r>
      <w:r>
        <w:rPr/>
        <w:t>(</w:t>
      </w:r>
      <w:r>
        <w:rPr/>
        <w:t>含施工组织设计</w:t>
      </w:r>
      <w:r>
        <w:rPr/>
        <w:t>)</w:t>
      </w:r>
      <w:r>
        <w:rPr/>
        <w:t>的基础上，对设计有疑问或不详的地方，及时向项目办提出并与设计及有关部门协商解决，避免了施工的盲目性，力求做到集思广益，万无一失，取得了良好的经济效果和社会效果。</w:t>
      </w:r>
    </w:p>
    <w:p>
      <w:pPr>
        <w:pStyle w:val="Normal"/>
        <w:rPr/>
      </w:pPr>
      <w:r>
        <w:rPr/>
        <w:t>(3)</w:t>
      </w:r>
      <w:r>
        <w:rPr/>
        <w:t>验收承包人的施工定线。按照合同规定，驻地监理办会同业主、设计部门向承包人现场交接原始基准点、基准线、基准高程的方位和数据，并对承包人的桥梁三角网控制定线、基点加密、内业计算复核都给予指导，全过程介入复查、审核工作，直至最后验收报批。</w:t>
      </w:r>
    </w:p>
    <w:p>
      <w:pPr>
        <w:pStyle w:val="Normal"/>
        <w:rPr/>
      </w:pPr>
      <w:r>
        <w:rPr/>
        <w:t>(4)</w:t>
      </w:r>
      <w:r>
        <w:rPr/>
        <w:t>督促和协助承包人建立完善的质量保证体系。按照合同和规范要求，驻地监理办严格审核承包人的专职质检负责人和自检专业技术人员的资质、施工管理经验和业务技术水平、自检规章制度的建立和可行程度。</w:t>
      </w:r>
    </w:p>
    <w:p>
      <w:pPr>
        <w:pStyle w:val="Normal"/>
        <w:rPr/>
      </w:pPr>
      <w:r>
        <w:rPr/>
        <w:t>(5)</w:t>
      </w:r>
      <w:r>
        <w:rPr/>
        <w:t>严把进场材料质量关。在材料或商品构件订货前，要求承包人必须提供生产厂家的产品合格证书及试验报告，并提前对材料样品进行试验，以明确同意采购与否。同时要求，必须严格按照规定的批量和频率对购进的材料进行抽检试验，对不合格的材料坚决给予清退。</w:t>
      </w:r>
    </w:p>
    <w:p>
      <w:pPr>
        <w:pStyle w:val="Normal"/>
        <w:rPr/>
      </w:pPr>
      <w:r>
        <w:rPr/>
        <w:t>(6)</w:t>
      </w:r>
      <w:r>
        <w:rPr/>
        <w:t>严格审批承包人的标准试验，控制现场施工质量。试验专业监理工程师督促承包人在开工前必须完成标准试验</w:t>
      </w:r>
      <w:r>
        <w:rPr/>
        <w:t>(</w:t>
      </w:r>
      <w:r>
        <w:rPr/>
        <w:t>试验监理工程师现场监督检查</w:t>
      </w:r>
      <w:r>
        <w:rPr/>
        <w:t>)</w:t>
      </w:r>
      <w:r>
        <w:rPr/>
        <w:t>，并将试验报告及试验材料提交中心试验室进行复核试验，然后才可以认定其试验参数和指标的正确与否。</w:t>
      </w:r>
    </w:p>
    <w:p>
      <w:pPr>
        <w:pStyle w:val="Normal"/>
        <w:rPr/>
      </w:pPr>
      <w:r>
        <w:rPr/>
        <w:t>2</w:t>
      </w:r>
      <w:r>
        <w:rPr/>
        <w:t>、工程施工阶段的质量监理</w:t>
      </w:r>
    </w:p>
    <w:p>
      <w:pPr>
        <w:pStyle w:val="Normal"/>
        <w:rPr/>
      </w:pPr>
      <w:r>
        <w:rPr/>
        <w:t>(1)</w:t>
      </w:r>
      <w:r>
        <w:rPr/>
        <w:t>明确控制要点，强化监理程序管理</w:t>
      </w:r>
    </w:p>
    <w:p>
      <w:pPr>
        <w:pStyle w:val="Normal"/>
        <w:rPr/>
      </w:pPr>
      <w:r>
        <w:rPr/>
        <w:t>按照驻地监理办制定的监理实施细则，根据各分项工程的技术特点、施工工艺、质量标准和要求，找出影响工程质量的关键环节和主要因素，详细制定各项工程的施工、检验、检查、试验、测量和成果资料汇总等各种报表，以及各项目工程的中间交验程序。例如土方路基填筑工艺：放线、清表、碾压</w:t>
      </w:r>
      <w:r>
        <w:rPr/>
        <w:t>(</w:t>
      </w:r>
      <w:r>
        <w:rPr/>
        <w:t>填前</w:t>
      </w:r>
      <w:r>
        <w:rPr/>
        <w:t>)</w:t>
      </w:r>
      <w:r>
        <w:rPr/>
        <w:t>、测标高，定标线、填土、整平、碾压、压实度检测等。通过细致的监督、检查、验收、全面跟踪每道工序的每一个质量环节，做到了有差、漏不签认，有错误或有质量隐患坚决返工，把质量隐患消灭在萌芽状态。</w:t>
      </w:r>
    </w:p>
    <w:p>
      <w:pPr>
        <w:pStyle w:val="Normal"/>
        <w:rPr/>
      </w:pPr>
      <w:r>
        <w:rPr/>
        <w:t>(2)</w:t>
      </w:r>
      <w:r>
        <w:rPr/>
        <w:t>调动承包商质量保证体系的主观能动性</w:t>
      </w:r>
    </w:p>
    <w:p>
      <w:pPr>
        <w:pStyle w:val="Normal"/>
        <w:rPr/>
      </w:pPr>
      <w:r>
        <w:rPr/>
        <w:t>一个优质、美观的工程，不是单靠监理，更主要的是依靠施工单位的精心组织、规范化施工，标准和程序化的管理干出来的。在“监帮结合”的各个环节中，监理工程师所起的主要作用是督促、检查施工单位质量保证体系的正常运作和自控能力。只要施工单位能主动自控，认真细致地抓好控制工程质量的各个重要环节，按设计标准、规范要求办事，及时发现工程施工中存在的质量隐患，纠正不良的操作方法，敢于处理已发生的质量事故，才能确保工程质量监理任务的完成。</w:t>
      </w:r>
    </w:p>
    <w:p>
      <w:pPr>
        <w:pStyle w:val="Normal"/>
        <w:rPr/>
      </w:pPr>
      <w:r>
        <w:rPr/>
        <w:t>(3)</w:t>
      </w:r>
      <w:r>
        <w:rPr/>
        <w:t>严格执行质量标准，从源头把好质量关</w:t>
      </w:r>
    </w:p>
    <w:p>
      <w:pPr>
        <w:pStyle w:val="Normal"/>
        <w:rPr/>
      </w:pPr>
      <w:r>
        <w:rPr/>
        <w:t>在监理工作实施过程中，驻地监理办监理人员，都能严格执行质量标准，坚持做到：单项工程开工准备工作不足不准开工</w:t>
      </w:r>
      <w:r>
        <w:rPr/>
        <w:t>;</w:t>
      </w:r>
      <w:r>
        <w:rPr/>
        <w:t>未经批准的施工图纸不得使用</w:t>
      </w:r>
      <w:r>
        <w:rPr/>
        <w:t>;</w:t>
      </w:r>
      <w:r>
        <w:rPr/>
        <w:t>未经项目办或设计部门同意不得变更设计</w:t>
      </w:r>
      <w:r>
        <w:rPr/>
        <w:t>;</w:t>
      </w:r>
      <w:r>
        <w:rPr/>
        <w:t>未经检验或检验不合格的材料不准使用</w:t>
      </w:r>
      <w:r>
        <w:rPr/>
        <w:t>;</w:t>
      </w:r>
      <w:r>
        <w:rPr/>
        <w:t>未经试验证明可行的施工工艺不准采用</w:t>
      </w:r>
      <w:r>
        <w:rPr/>
        <w:t>;</w:t>
      </w:r>
      <w:r>
        <w:rPr/>
        <w:t>前道工序未经签认，后道工序不得进行</w:t>
      </w:r>
      <w:r>
        <w:rPr/>
        <w:t>;</w:t>
      </w:r>
      <w:r>
        <w:rPr/>
        <w:t>检验资料不全或经检验认为不合格的工程不得计量支付工程款。</w:t>
      </w:r>
    </w:p>
    <w:p>
      <w:pPr>
        <w:pStyle w:val="Normal"/>
        <w:rPr/>
      </w:pPr>
      <w:r>
        <w:rPr/>
        <w:t>(4)</w:t>
      </w:r>
      <w:r>
        <w:rPr/>
        <w:t>加强现场旁站监督，及时发现并解决问题</w:t>
      </w:r>
    </w:p>
    <w:p>
      <w:pPr>
        <w:pStyle w:val="Normal"/>
        <w:rPr/>
      </w:pPr>
      <w:r>
        <w:rPr/>
        <w:t>旁站与巡查相结合，是现场监理工作的重要手段。特别是对砼浇筑，基础、台背回填等隐蔽工程及重要部位和容易产生缺陷的工程部位，我们部坚持全过程、全方位、全天候的旁站监督，以确保工程施工的每一环节都能按照监理工程师所批准的施工方法进行。对于非隐蔽性的工程旁站与巡视结合进行。特别是在进度与质量矛盾明显突出的形势下，监理人员坚持</w:t>
      </w:r>
      <w:r>
        <w:rPr/>
        <w:t>24</w:t>
      </w:r>
      <w:r>
        <w:rPr/>
        <w:t>小时坚守施工现场，及时发现问题，解决问题。对于在施工中出现的突发性的问题，及时地发出指令性文件，令其限期整改或返工，收到了良好的效果。</w:t>
      </w:r>
    </w:p>
    <w:p>
      <w:pPr>
        <w:pStyle w:val="Normal"/>
        <w:rPr/>
      </w:pPr>
      <w:r>
        <w:rPr/>
        <w:t>(5)</w:t>
      </w:r>
      <w:r>
        <w:rPr/>
        <w:t>用“数据”说话，充分发挥监理抽检的作用</w:t>
      </w:r>
    </w:p>
    <w:p>
      <w:pPr>
        <w:pStyle w:val="Normal"/>
        <w:rPr/>
      </w:pPr>
      <w:r>
        <w:rPr/>
        <w:t>工程以“数据”为准，这是我们工程技术人员最基本的法则，也是监理工作必须遵循的准则。因此我们坚持对工地使用的钢材、水泥及砂石料、各种配合比等主要质量控制指标试验全部在监理工程师的旁站下完成，利用试验来指导施工，控制工程质量，也为施工监理工程的质量评定提供了科学依据。</w:t>
      </w:r>
    </w:p>
    <w:p>
      <w:pPr>
        <w:pStyle w:val="Normal"/>
        <w:rPr/>
      </w:pPr>
      <w:r>
        <w:rPr/>
        <w:t>四、计量支付、工程进度和合同管理情况</w:t>
      </w:r>
      <w:r>
        <w:rPr/>
        <w:t>1</w:t>
      </w:r>
      <w:r>
        <w:rPr/>
        <w:t>、要切实做好以质量监控为中心的“三控”监理工作。驻地监理办多次组织监理人员，用不同形式和方法，认真熟悉合同条款、监理规范、技术规范、施工图纸及质量监控的目标和内容，然后根据已批准的总体施工组织设计及总进度计划、工程总造价，绘制出工程进度管理曲线，进行动态监控。</w:t>
      </w:r>
    </w:p>
    <w:p>
      <w:pPr>
        <w:pStyle w:val="Normal"/>
        <w:rPr/>
      </w:pPr>
      <w:r>
        <w:rPr/>
        <w:t>2</w:t>
      </w:r>
      <w:r>
        <w:rPr/>
        <w:t>、驻地监理办严格审查承包人的旬、月进度计划。督促承包人按计划落实进场的人力、机械设备、材料供应、施工管理措施等，重点核实承包人实施计划的能力及施工时间安排的合理性，指出计划中不合理的部分，提出调整修改计划的具体意见和要求。</w:t>
      </w:r>
    </w:p>
    <w:p>
      <w:pPr>
        <w:pStyle w:val="Normal"/>
        <w:rPr/>
      </w:pPr>
      <w:r>
        <w:rPr/>
        <w:t>3</w:t>
      </w:r>
      <w:r>
        <w:rPr/>
        <w:t>、对月度计划的完成随时检查落实，及时掌握实际进度与计划进度的差距，发布调整相应计划的指令。我们在合理调控承包人的实施进度计划时，尽量做到工程支付满足进度计划的要求。当工程进度滞后时，及时督促承包人按合同要求加大人员、机械设备的投入，并强化保证质量的措施。驻地监理办始终坚持进度服从质量的原则，把质量监理贯穿于施工管理的全过程。</w:t>
      </w:r>
    </w:p>
    <w:p>
      <w:pPr>
        <w:pStyle w:val="Normal"/>
        <w:rPr/>
      </w:pPr>
      <w:r>
        <w:rPr/>
        <w:t>、工程进度、计量支付</w:t>
      </w:r>
      <w:r>
        <w:rPr/>
        <w:t>;</w:t>
      </w:r>
    </w:p>
    <w:p>
      <w:pPr>
        <w:pStyle w:val="Normal"/>
        <w:rPr/>
      </w:pPr>
      <w:r>
        <w:rPr/>
        <w:t>第三合同段施工进度严重滞后。其主要是承包人未严格履行合同承诺，进场人员、机械设备严重不足，管理薄弱，计划不周，安排不当，协调不力。驻地监理办多次要求项目经理部履行合同承诺，加大人员、机械设备的投入，但收效甚微，多个批复开工的作业面无进行施工。这已严重影响到年度施工计划的完成。鉴于目前现状，驻地监理办敦促承包人切实履行合同承诺，确保平定高速公路能按期完成。第三合同段累计已计量</w:t>
      </w:r>
      <w:r>
        <w:rPr/>
        <w:t>869.7694</w:t>
      </w:r>
      <w:r>
        <w:rPr/>
        <w:t>万元，未发生材料预付款。</w:t>
      </w:r>
    </w:p>
    <w:p>
      <w:pPr>
        <w:pStyle w:val="Normal"/>
        <w:rPr/>
      </w:pPr>
      <w:r>
        <w:rPr/>
        <w:t>四、安全和环境保护监理</w:t>
      </w:r>
    </w:p>
    <w:p>
      <w:pPr>
        <w:pStyle w:val="Normal"/>
        <w:rPr/>
      </w:pPr>
      <w:r>
        <w:rPr/>
        <w:t>为了强化安全和环境保护工作，第三合同段驻地监理办成立了以高级驻地</w:t>
      </w:r>
      <w:r>
        <w:rPr/>
        <w:t>***</w:t>
      </w:r>
      <w:r>
        <w:rPr/>
        <w:t>为成员的安全领导小组，并由</w:t>
      </w:r>
      <w:r>
        <w:rPr/>
        <w:t>***</w:t>
      </w:r>
      <w:r>
        <w:rPr/>
        <w:t>担任专职安全员，并制订了安全应急预案，签订了安全生产责任书。在对第三合同段工程建设的安全和环境保护监理中，领导小组以日常和专项目检查为主，结合项目办开展的“安全专项整治工作”，督促承包人认真贯彻落实国家有关安全生产的方针、政策和规定，运用多种形式组织安全生产、文明生产宣传活动，加强安全管理工作，牢固树立“安全第一、预防为主”的思想，坚持“管生产必须管安全”原则，制定切实可行的、以预防为主的安全生产管理办法、安全规章制度及安全技术方案，强化各项安全防范措施，从而达到生产必须安全的目的。本年度未发生安全和影响环保的事故。</w:t>
      </w:r>
    </w:p>
    <w:p>
      <w:pPr>
        <w:pStyle w:val="Normal"/>
        <w:rPr/>
      </w:pPr>
      <w:r>
        <w:rPr/>
        <w:t>五、廉政建设为加强</w:t>
      </w:r>
    </w:p>
    <w:p>
      <w:pPr>
        <w:pStyle w:val="Normal"/>
        <w:rPr/>
      </w:pPr>
      <w:r>
        <w:rPr/>
        <w:t>***</w:t>
      </w:r>
      <w:r>
        <w:rPr/>
        <w:t>高速公路建设中的廉政建设，预防腐败问题的发生，驻地监理办成立了纪检检查小组，建立健全了廉政建设责任保证体系，签订了《廉政责任承诺书》，要求各监理人员在工程建设项目中严格执行中共中央、国务院《关于实行党风廉政建设责任制的规定》，交通部《在交通基础设施建设中加强廉政建设的若干意见》、《甘肃省交通基础设施建设廉政合同考核细则》等有关法律法规，全面贯彻落实“八个坚持、八个反对”，严格执行交通部党组提出的“四不准”、交通厅党组的“六条廉政禁令”和党员干部“五个不准”。按照项目办《关于印发开展治理商业贿赂专项工作实施方案的通知》的文件精神和开展治理商业贿赂专项工作的方法与步骤，驻地监理办成立了治理高业贿赂专项工作领导小组，在领导小组的统一领导和安排部署下，设置了举报箱和举报电话，并制定了工作安排，通过召开动员会、组织学习、知识考试等方式进行了广泛宣传学习，深入开展了治理商业贿赂专项工作。在自查自纠阶段的工作中，未发现有商业贿赂的行为。廉政建设工作的深入开展，使监理人员提高了思想认识，增强了遵纪守法和廉洁自律意识，促使监理工作人员做到自重、自醒、自警、自励，营造了反腐倡廉的良好氛围。</w:t>
      </w:r>
    </w:p>
    <w:p>
      <w:pPr>
        <w:pStyle w:val="Normal"/>
        <w:rPr/>
      </w:pPr>
      <w:r>
        <w:rPr/>
        <w:t>六、存在的问题</w:t>
      </w:r>
    </w:p>
    <w:p>
      <w:pPr>
        <w:pStyle w:val="Normal"/>
        <w:rPr/>
      </w:pPr>
      <w:r>
        <w:rPr/>
        <w:t>20XX</w:t>
      </w:r>
      <w:r>
        <w:rPr/>
        <w:t>年</w:t>
      </w:r>
      <w:r>
        <w:rPr/>
        <w:t>2</w:t>
      </w:r>
      <w:r>
        <w:rPr/>
        <w:t>月</w:t>
      </w:r>
      <w:r>
        <w:rPr/>
        <w:t>25</w:t>
      </w:r>
      <w:r>
        <w:rPr/>
        <w:t>日对承包人的驻地建设和合同履约情况初步进行了一次检查，承包人“三大负责人”无一人到位，驻地监理办于</w:t>
      </w:r>
      <w:r>
        <w:rPr/>
        <w:t>20XX</w:t>
      </w:r>
      <w:r>
        <w:rPr/>
        <w:t>年</w:t>
      </w:r>
      <w:r>
        <w:rPr/>
        <w:t>3</w:t>
      </w:r>
      <w:r>
        <w:rPr/>
        <w:t>月</w:t>
      </w:r>
      <w:r>
        <w:rPr/>
        <w:t>10</w:t>
      </w:r>
      <w:r>
        <w:rPr/>
        <w:t>日发出《关于高速公路第三合同段开工准备情况报告的通知》于</w:t>
      </w:r>
      <w:r>
        <w:rPr/>
        <w:t>20XX</w:t>
      </w:r>
      <w:r>
        <w:rPr/>
        <w:t>年</w:t>
      </w:r>
      <w:r>
        <w:rPr/>
        <w:t>3</w:t>
      </w:r>
      <w:r>
        <w:rPr/>
        <w:t>月</w:t>
      </w:r>
      <w:r>
        <w:rPr/>
        <w:t>11</w:t>
      </w:r>
      <w:r>
        <w:rPr/>
        <w:t>日驻地监理办对第三合同段一些施工前准备情况进行了全面检查，检查结果是合同中承诺的主要人员未进场，特别是项目“三大负责人”无一人在岗。随后，高速公路第三合同段驻地监理办，多次对路</w:t>
      </w:r>
      <w:r>
        <w:rPr/>
        <w:t>***</w:t>
      </w:r>
      <w:r>
        <w:rPr/>
        <w:t>路第三合同段项目部合同履约情况进行检查，多次下文，要求</w:t>
      </w:r>
      <w:r>
        <w:rPr/>
        <w:t>***</w:t>
      </w:r>
      <w:r>
        <w:rPr/>
        <w:t>项目部履行合同。如：平定监三发〔</w:t>
      </w:r>
      <w:r>
        <w:rPr/>
        <w:t>20XX</w:t>
      </w:r>
      <w:r>
        <w:rPr/>
        <w:t>〕</w:t>
      </w:r>
      <w:r>
        <w:rPr/>
        <w:t>2</w:t>
      </w:r>
      <w:r>
        <w:rPr/>
        <w:t>号文要求，“有关工作情况务必于</w:t>
      </w:r>
      <w:r>
        <w:rPr/>
        <w:t>20XX</w:t>
      </w:r>
      <w:r>
        <w:rPr/>
        <w:t>年</w:t>
      </w:r>
      <w:r>
        <w:rPr/>
        <w:t>3</w:t>
      </w:r>
      <w:r>
        <w:rPr/>
        <w:t>月</w:t>
      </w:r>
      <w:r>
        <w:rPr/>
        <w:t>13</w:t>
      </w:r>
      <w:r>
        <w:rPr/>
        <w:t>日前上报驻地监理办”</w:t>
      </w:r>
      <w:r>
        <w:rPr/>
        <w:t>*</w:t>
      </w:r>
      <w:r>
        <w:rPr/>
        <w:t>土建监三发〔</w:t>
      </w:r>
      <w:r>
        <w:rPr/>
        <w:t>20XX</w:t>
      </w:r>
      <w:r>
        <w:rPr/>
        <w:t>〕</w:t>
      </w:r>
      <w:r>
        <w:rPr/>
        <w:t>9</w:t>
      </w:r>
      <w:r>
        <w:rPr/>
        <w:t>号文要求，“于</w:t>
      </w:r>
      <w:r>
        <w:rPr/>
        <w:t>20XX</w:t>
      </w:r>
      <w:r>
        <w:rPr/>
        <w:t>年</w:t>
      </w:r>
      <w:r>
        <w:rPr/>
        <w:t>3</w:t>
      </w:r>
      <w:r>
        <w:rPr/>
        <w:t>月</w:t>
      </w:r>
      <w:r>
        <w:rPr/>
        <w:t>21</w:t>
      </w:r>
      <w:r>
        <w:rPr/>
        <w:t>日再次对该项目工程进行合同履约的情况检查，严重违背合同要求的，驻地办将依据合同规定向项目办、总监办上报处罚申请”。</w:t>
      </w:r>
      <w:r>
        <w:rPr/>
        <w:t>*</w:t>
      </w:r>
      <w:r>
        <w:rPr/>
        <w:t>土建监三发〔</w:t>
      </w:r>
      <w:r>
        <w:rPr/>
        <w:t>20XX</w:t>
      </w:r>
      <w:r>
        <w:rPr/>
        <w:t>〕</w:t>
      </w:r>
      <w:r>
        <w:rPr/>
        <w:t>11</w:t>
      </w:r>
      <w:r>
        <w:rPr/>
        <w:t>号文要求，“未按合同规定进场到岗的主要人员限三日内</w:t>
      </w:r>
      <w:r>
        <w:rPr/>
        <w:t>(</w:t>
      </w:r>
      <w:r>
        <w:rPr/>
        <w:t>即</w:t>
      </w:r>
      <w:r>
        <w:rPr/>
        <w:t>3</w:t>
      </w:r>
      <w:r>
        <w:rPr/>
        <w:t>月</w:t>
      </w:r>
      <w:r>
        <w:rPr/>
        <w:t>25</w:t>
      </w:r>
      <w:r>
        <w:rPr/>
        <w:t>日前</w:t>
      </w:r>
      <w:r>
        <w:rPr/>
        <w:t>)</w:t>
      </w:r>
      <w:r>
        <w:rPr/>
        <w:t>到岗。需替补的人员，按要求申报资质审查、批复。未按合同规定进场的机械设备，限七天内</w:t>
      </w:r>
      <w:r>
        <w:rPr/>
        <w:t>(</w:t>
      </w:r>
      <w:r>
        <w:rPr/>
        <w:t>即</w:t>
      </w:r>
      <w:r>
        <w:rPr/>
        <w:t>3</w:t>
      </w:r>
      <w:r>
        <w:rPr/>
        <w:t>月</w:t>
      </w:r>
      <w:r>
        <w:rPr/>
        <w:t>28</w:t>
      </w:r>
      <w:r>
        <w:rPr/>
        <w:t>日前</w:t>
      </w:r>
      <w:r>
        <w:rPr/>
        <w:t>)</w:t>
      </w:r>
      <w:r>
        <w:rPr/>
        <w:t>全部进场。上述工作意见，望承包人整改、落实，驻地监理办将于</w:t>
      </w:r>
      <w:r>
        <w:rPr/>
        <w:t>20XX</w:t>
      </w:r>
      <w:r>
        <w:rPr/>
        <w:t>年</w:t>
      </w:r>
      <w:r>
        <w:rPr/>
        <w:t>3</w:t>
      </w:r>
      <w:r>
        <w:rPr/>
        <w:t>月</w:t>
      </w:r>
      <w:r>
        <w:rPr/>
        <w:t>30</w:t>
      </w:r>
      <w:r>
        <w:rPr/>
        <w:t>日重新核查整改、落实情况”，核查结果是合同中承诺的主要人员未进场，特别是项目“三大负责人”无一人在岗，致使监理工作指令无负责人签收，监理工作指令无法落实，第一次工地会议也无法按程序召开。图纸审核、工程量复核至今未完成，导线点、水准点复测成果未上报，相关的材料源地、料场未确定，监理工作不能正常开展。路桥集团三公局工程有限公司平定高速公路第三合同段项目部，一直未履行合同承诺。</w:t>
      </w:r>
    </w:p>
    <w:p>
      <w:pPr>
        <w:pStyle w:val="Normal"/>
        <w:rPr/>
      </w:pPr>
      <w:r>
        <w:rPr/>
        <w:t>直到</w:t>
      </w:r>
      <w:r>
        <w:rPr/>
        <w:t>20XX</w:t>
      </w:r>
      <w:r>
        <w:rPr/>
        <w:t>年末，第三合同段项目经理长期脱岗，工程进度严重滞后，其原因：</w:t>
      </w:r>
    </w:p>
    <w:p>
      <w:pPr>
        <w:pStyle w:val="Normal"/>
        <w:rPr/>
      </w:pPr>
      <w:r>
        <w:rPr/>
        <w:t>(1)</w:t>
      </w:r>
      <w:r>
        <w:rPr/>
        <w:t>管理不到位，责任不到人，施工进度计划未全面落实。</w:t>
      </w:r>
    </w:p>
    <w:p>
      <w:pPr>
        <w:pStyle w:val="Normal"/>
        <w:rPr/>
      </w:pPr>
      <w:r>
        <w:rPr/>
        <w:t>(2)</w:t>
      </w:r>
      <w:r>
        <w:rPr/>
        <w:t>施工人员、机械设备投入的数量不足，不能满足施工计划完成的需要。</w:t>
      </w:r>
    </w:p>
    <w:p>
      <w:pPr>
        <w:pStyle w:val="Normal"/>
        <w:rPr/>
      </w:pPr>
      <w:r>
        <w:rPr/>
        <w:t>(3)</w:t>
      </w:r>
      <w:r>
        <w:rPr/>
        <w:t>料源、料场未全面落实，特别是取土场。</w:t>
      </w:r>
    </w:p>
    <w:p>
      <w:pPr>
        <w:pStyle w:val="Normal"/>
        <w:rPr/>
      </w:pPr>
      <w:r>
        <w:rPr/>
        <w:t>(4)</w:t>
      </w:r>
      <w:r>
        <w:rPr/>
        <w:t>进场的施工队伍都是农民工未经过专业技术培训，设备差、技术水平低，施工能力有限。</w:t>
      </w:r>
    </w:p>
    <w:p>
      <w:pPr>
        <w:pStyle w:val="Normal"/>
        <w:rPr/>
      </w:pPr>
      <w:r>
        <w:rPr/>
        <w:t>(5)</w:t>
      </w:r>
      <w:r>
        <w:rPr/>
        <w:t>施工准备不充分、便道不畅通，计划不周，安排不当。</w:t>
      </w:r>
    </w:p>
    <w:p>
      <w:pPr>
        <w:pStyle w:val="Normal"/>
        <w:rPr/>
      </w:pPr>
      <w:r>
        <w:rPr/>
        <w:t>(6)</w:t>
      </w:r>
      <w:r>
        <w:rPr/>
        <w:t>不能严格按程序办事，有随意施工的现象，有的涵洞基础开挖后放置三个月无人进行下道工序的施工，使施工陷入混乱。</w:t>
      </w:r>
    </w:p>
    <w:p>
      <w:pPr>
        <w:pStyle w:val="Normal"/>
        <w:rPr/>
      </w:pPr>
      <w:r>
        <w:rPr/>
        <w:t>(6)</w:t>
      </w:r>
      <w:r>
        <w:rPr/>
        <w:t>内业资料无专人负责管理，上道工序完成后，资料不能及时上报，有时甚至拖一两个月报不上来。阻碍了施工进度。根据上述情况，驻地监理办下达工作指令并多次敦促承包人：必须加大施工人员和机械设备的投入</w:t>
      </w:r>
      <w:r>
        <w:rPr/>
        <w:t>;</w:t>
      </w:r>
      <w:r>
        <w:rPr/>
        <w:t>采取得力措施，加大协调力度，强化、细化管理，责任层层分解，落实到人，全面严肃执行施工进度计划。承包人虽尽力解决存在的问题，进行整改，但收效甚微。特别是近期，项目经理常期不在位，负责人私自离岗，管理混乱，监理指令无人签收，监理工作指令更无法落实。甚至通讯不畅，打电话也不接，具体工作找不到人。使我们没有了监理对象。现场监理成了施工单位的技术员、领工员。</w:t>
      </w:r>
    </w:p>
    <w:p>
      <w:pPr>
        <w:pStyle w:val="Normal"/>
        <w:rPr/>
      </w:pPr>
      <w:r>
        <w:rPr/>
        <w:t>七、工程监理工作的体会</w:t>
      </w:r>
      <w:r>
        <w:rPr/>
        <w:t>1</w:t>
      </w:r>
      <w:r>
        <w:rPr/>
        <w:t>、加强队伍的自身建设，树立监理人员的良好形象监理是受业主委托，为业主服务的。而要搞好监理工作，关键在人。由于所聘用监理人员大部分来自不同的地域和部门，所以驻地监理办有计划、有步骤、有针对性地对监理人员进行业务培训和考核，对有能力、有责任心、技术水平好及监理业务能力强的监理人员进行奖励。在监理工作的实施过程中，由高素质、能力强的同志进行传、帮、带，以提高全体监理人员的综合素质，真正做到“内炼硬功，外树形象”，逐步形成了一支品德好、作风硬、业务精，能适应各种环境的监理队伍。</w:t>
      </w:r>
    </w:p>
    <w:p>
      <w:pPr>
        <w:pStyle w:val="Normal"/>
        <w:rPr/>
      </w:pPr>
      <w:r>
        <w:rPr/>
        <w:t>2</w:t>
      </w:r>
      <w:r>
        <w:rPr/>
        <w:t>、确立监理在工程质量控制中的主导作用要确立监理在工程质量控制中的主导作用，首先必须建立和完善自上而下的三级质量保证体系，即政府监督、社会监理和企业内部自检，使监理能正确地行使和履行合同所赋予的权力和义务。坚定“严格监理、热情服务、秉公办事、一丝不苟”的宗旨，面对质量问题敢于严抓、狠抓、细抓，这样从根本上把好质量关。</w:t>
      </w:r>
    </w:p>
    <w:p>
      <w:pPr>
        <w:pStyle w:val="Normal"/>
        <w:rPr/>
      </w:pPr>
      <w:r>
        <w:rPr/>
        <w:t>3</w:t>
      </w:r>
      <w:r>
        <w:rPr/>
        <w:t>、加强对承包人自检体系的监督和管理承包人的业务技术水平和品德素质，对确保工程进度和工程质量至关重要。重点是对人员素质、现场施工管理和施工工艺水平、自检能力、施工设备及配套水平等决定工程质量和进度的关键因素，常抓不懈、一抓到底。我们特别注意加强与项目办的联系，取得项目办的理解和支持，同时注意吸取兄弟监理标段的成功经验，接纳各方面的信息，适应工作环境，搞好监理工作。</w:t>
      </w:r>
    </w:p>
    <w:p>
      <w:pPr>
        <w:pStyle w:val="Normal"/>
        <w:widowControl/>
        <w:bidi w:val="0"/>
        <w:spacing w:before="180" w:after="180"/>
        <w:jc w:val="left"/>
        <w:rPr/>
      </w:pPr>
      <w:r>
        <w:rPr/>
        <w:t>总之，在近一年的工作中，驻地监理办虽然做了大量的工作，但由于施工单位的素质差，不能完全按照施工技术规范和监理程序进行施工截止到目前，进度还是不能达到要求，为了保证下年度工程的顺利进行，希望项目办尽快要求承包单位依据合同进行彻底的整改，加强技术力量，增大设备投入，完善管理体系，提高履约意识。只有在此基础上，我驻地办才能在以后的工作中，发挥监理的作用，更好地为业主提供服务。在新的一年里，在业主的支持和施工单位的配合下，我们将加倍努力，认真做好监理服务工作。我们有信心，也一定能圆满完成</w:t>
      </w:r>
      <w:r>
        <w:rPr/>
        <w:t>***</w:t>
      </w:r>
      <w:r>
        <w:rPr/>
        <w:t>的监理任务，为平定高速公路的建设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