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演讲稿小学范文"/>
      <w:r>
        <w:rPr/>
        <w:t>文明礼仪演讲稿小学范文</w:t>
      </w:r>
      <w:bookmarkEnd w:id="0"/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迎着灿烂的朝阳，怀揣饱满的激情，在醒目的“好行为、好习惯”大字下，我演讲的主题是：文明，从我做起，从小事做起。中华民族素以“礼仪之邦”著称于世，在我国的历史长河中，多少名人志士以礼待人的故事，至今都还被人们广泛传诵。“融四岁，能让梨”的故事更是家喻户晓，妇孺皆知……可就在我们当今的大人孩子，很多人我行我素。不讲文明，不节俭，随地吐痰，乱说脏话……</w:t>
      </w:r>
    </w:p>
    <w:p>
      <w:pPr>
        <w:pStyle w:val="Normal"/>
        <w:rPr/>
      </w:pPr>
      <w:r>
        <w:rPr/>
        <w:t>美丽人人追捧，可真正的美丽应在心里，在行为上。在一所名医院里，一个打扮很时髦的姑娘，卷着头发散发出浓浓的香气，一双水灵灵的大眼睛，红色的高跟鞋吱吱响。可众目睽睽之下，她就“啪”地下吐了一大口痰，引得众人惊诧。而她却旁若无人，扬长而去。试想，这种外表美丽动人，行为却大煞风景的景象不值得我们思考吗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不节俭，白浪费”也是现代行为的一个公害。浪费水电，生活不节俭的现象随处可见。在一个公厕里，一位阿姨洗完了手，任由自来水哗哗流淌，抬脚就走了人。此时，一个小孩低吐了一句：“别让水龙头伤心流泪。”而那个阿姨不但不知错，怒目圆睁地说“一个小屁孩懂什么呀</w:t>
      </w:r>
      <w:r>
        <w:rPr/>
        <w:t>?</w:t>
      </w:r>
      <w:r>
        <w:rPr/>
        <w:t>还想管别人。”这时的小孩听了没作声，只默默地去把水龙头关掉离开，让那个阿姨脸红了，伫立在那里。</w:t>
      </w:r>
    </w:p>
    <w:p>
      <w:pPr>
        <w:pStyle w:val="Normal"/>
        <w:rPr/>
      </w:pPr>
      <w:r>
        <w:rPr/>
        <w:t>生活节俭，利民利国。在一个家庭里，一个女孩可能因为害怕，整年把灯开着，灯就这样开了一夜又一夜。你想想，你想休息，电灯也想休息呀</w:t>
      </w:r>
      <w:r>
        <w:rPr/>
        <w:t>!</w:t>
      </w:r>
      <w:r>
        <w:rPr/>
        <w:t>她可一夜一夜没合眼。现在不是提倡节能减排吗</w:t>
      </w:r>
      <w:r>
        <w:rPr/>
        <w:t>?</w:t>
      </w:r>
      <w:r>
        <w:rPr/>
        <w:t>还是让大人多给你讲一讲故事吧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谁知盘中餐，粒粒皆辛苦”，我相信这是每一个人在幼儿时就熟背于心的诗句吧</w:t>
      </w:r>
      <w:r>
        <w:rPr/>
        <w:t>!</w:t>
      </w:r>
      <w:r>
        <w:rPr/>
        <w:t>可是，你真正懂了这句话吗</w:t>
      </w:r>
      <w:r>
        <w:rPr/>
        <w:t>?</w:t>
      </w:r>
      <w:r>
        <w:rPr/>
        <w:t>你肯定没懂，要不然，你怎么能如此浪费呢</w:t>
      </w:r>
      <w:r>
        <w:rPr/>
        <w:t>?</w:t>
      </w:r>
      <w:r>
        <w:rPr/>
        <w:t>餐桌上，饭菜碗里，地板上，你们留下的是多少人的口粮啊</w:t>
      </w:r>
      <w:r>
        <w:rPr/>
        <w:t>!</w:t>
      </w:r>
      <w:r>
        <w:rPr/>
        <w:t>要知道，在这地球上还有许多人空着肚子呢</w:t>
      </w:r>
      <w:r>
        <w:rPr/>
        <w:t>!</w:t>
      </w:r>
      <w:r>
        <w:rPr/>
        <w:t>文明用餐，从我做起，从小事做起，从现在做起</w:t>
      </w:r>
      <w:r>
        <w:rPr/>
        <w:t>!</w:t>
      </w:r>
    </w:p>
    <w:p>
      <w:pPr>
        <w:pStyle w:val="Normal"/>
        <w:rPr/>
      </w:pPr>
      <w:r>
        <w:rPr/>
        <w:t>同学们，勤俭节约是做人的根本，是中华民族的优良传统，不管家庭富裕还是生活贫寒，都要以勤俭节约为荣，奢侈浪费为耻。</w:t>
      </w:r>
    </w:p>
    <w:p>
      <w:pPr>
        <w:pStyle w:val="Normal"/>
        <w:rPr/>
      </w:pPr>
      <w:r>
        <w:rPr/>
        <w:t>我相信，我们做一个文明的小孩其实并不难，就像在公共汽车上，不小心踩了别人的脚，说一声“对不起”，一笑了之</w:t>
      </w:r>
      <w:r>
        <w:rPr/>
        <w:t>;</w:t>
      </w:r>
      <w:r>
        <w:rPr/>
        <w:t>有人帮忙做了事，及时说声“谢谢”温暖人心，在校内校外见到老师要热情问好</w:t>
      </w:r>
      <w:r>
        <w:rPr/>
        <w:t>;</w:t>
      </w:r>
      <w:r>
        <w:rPr/>
        <w:t>吃饭时，要把最舒适的座位让给长辈……讲文明是我们最起码的要求。养成这些好习惯，让我们具备了做文明人的素质，终身受益。</w:t>
      </w:r>
    </w:p>
    <w:p>
      <w:pPr>
        <w:pStyle w:val="Normal"/>
        <w:rPr/>
      </w:pPr>
      <w:r>
        <w:rPr/>
        <w:t>文明，是一种美德，是一笔源源不断的财富</w:t>
      </w:r>
      <w:r>
        <w:rPr/>
        <w:t>;</w:t>
      </w:r>
      <w:r>
        <w:rPr/>
        <w:t>文明，是一种取之不尽，用之不竭的智慧。让我们携手行动起来，从现在做起，从我做起，从身边的小事做起，让文明的种子在我们的心田中生根、发芽、开花、结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