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演讲稿学生"/>
      <w:r>
        <w:rPr/>
        <w:t>有关文明演讲稿学生</w:t>
      </w:r>
      <w:bookmarkEnd w:id="0"/>
    </w:p>
    <w:p>
      <w:pPr>
        <w:pStyle w:val="Normal"/>
        <w:rPr/>
      </w:pPr>
      <w:r>
        <w:rPr/>
        <w:t>在哪里，我来告诉你，文明就在你身边，在你的生活里</w:t>
      </w:r>
      <w:r>
        <w:rPr/>
        <w:t>--</w:t>
      </w:r>
      <w:r>
        <w:rPr/>
        <w:t>题记</w:t>
      </w:r>
    </w:p>
    <w:p>
      <w:pPr>
        <w:pStyle w:val="Normal"/>
        <w:rPr/>
      </w:pPr>
      <w:r>
        <w:rPr/>
        <w:t>读了“从我做起，走向文明”《东营市民文明手册》，看其中市委书记的一句话：“全市民命文明养成之日，正是黄河三角洲崛起之时</w:t>
      </w:r>
      <w:r>
        <w:rPr/>
        <w:t>!”</w:t>
      </w:r>
      <w:r>
        <w:rPr/>
        <w:t>心中颇有所感，不禁微笑着想起不久前发生的文明之旅。</w:t>
      </w:r>
    </w:p>
    <w:p>
      <w:pPr>
        <w:pStyle w:val="Normal"/>
        <w:rPr/>
      </w:pPr>
      <w:r>
        <w:rPr/>
        <w:t>从西城独自坐公交车回家。拥挤的车厢散布着令人几近窒息的闷热气息，还好刚上车时几个叔叔阿姨都让着我，使我早上来占了一个位。车厢被不断上车的人填满，又一次次因人下车而露出空隙。</w:t>
      </w:r>
    </w:p>
    <w:p>
      <w:pPr>
        <w:pStyle w:val="Normal"/>
        <w:rPr/>
      </w:pPr>
      <w:r>
        <w:rPr/>
        <w:t>看向窗外，一片醒目的橘黄色赫然映入眼帘，打开窗户，我贪婪的呼吸新鲜空气，顺便想把手中糖葫芦棒扔了。不经意的回眸，又看到那片橘黄色，原来是勤劳的城市清洁工在努力地打扫我们故乡的土地，这方年轻又富有激情的热土。倏地，我脸红了，周围很多人也低下了头，好像在沉思什么。一片寂静中，一个小女孩脆生生地说：“妈妈，瓜子皮不能随便扔，那些伯伯大娘会很辛苦的。”这纯真的话语，直达每个人心底，没有人投出嘲讽的眼光，因为每个人的思想都在向一个清凉、美丽的世界</w:t>
      </w:r>
      <w:r>
        <w:rPr/>
        <w:t>--</w:t>
      </w:r>
      <w:r>
        <w:rPr/>
        <w:t>文明之都跨入。我的心也为之一颤：我东营花朵如此，那黄河三角洲必是前途无量</w:t>
      </w:r>
      <w:r>
        <w:rPr/>
        <w:t>;</w:t>
      </w:r>
      <w:r>
        <w:rPr/>
        <w:t>我中华的花朵如此，那中国的未来更是一片明媚春光</w:t>
      </w:r>
      <w:r>
        <w:rPr/>
        <w:t>!</w:t>
      </w:r>
    </w:p>
    <w:p>
      <w:pPr>
        <w:pStyle w:val="Normal"/>
        <w:rPr/>
      </w:pPr>
      <w:r>
        <w:rPr/>
        <w:t>塞上</w:t>
      </w:r>
      <w:r>
        <w:rPr/>
        <w:t>MP3</w:t>
      </w:r>
      <w:r>
        <w:rPr/>
        <w:t>的耳机，最初入耳的竟是学校里天天播放的《文明在那里》：“文明在哪里</w:t>
      </w:r>
      <w:r>
        <w:rPr/>
        <w:t>?</w:t>
      </w:r>
      <w:r>
        <w:rPr/>
        <w:t>我来告诉你。文明就在你身边，在你的生活里。言行知礼，草木珍惜。老幼尊爱。和睦邻里……”车上又上来了不少老年人。仿佛有一根手指戳破空气中飘浮的责任的气泡。短暂的沉默后，有人站了起来，是个中年汉子：“大娘你坐吧。”老奶奶推辞道：“没事，你坐你坐。”“我这就下车了，你快坐吧。”老奶奶开心的坐下了。不过是片刻功夫，车上的老年人基本都坐下了，而原本坐着的青年、中年人站了起来，这种精神文明感染了我，作为一名中学生，我也有责任回报社会。于是，我对对面一位鬓角有了白霜老爷爷说：“爷爷，您快做吧。”他乐呵呵的坐下：“谢谢了，孩子。”这一刻，我分明听到了快乐花开的声音，再看看让座的人，也都是一脸笑意盈盈。这时，前排的以为外国叔叔起身，用手势请一位老奶奶坐下，临下车时，他回头望了望大家，笑着离去。我从他的眸中，读出了赞赏，对东营的赞赏，对中国的赞赏。旋律再次回响：“万涓成水，点点滴滴。错误</w:t>
      </w:r>
      <w:r>
        <w:rPr/>
        <w:t>!</w:t>
      </w:r>
      <w:r>
        <w:rPr/>
        <w:t>链接无效。，春风化雨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车了，我心里自豪、骄傲着，经过这次文明之旅，我仿佛在瞬间长大了，理解到了作文中学生的责任。看到不远处垃圾箱边有一片纸，我笑跑过去捡起了它，眼前不断是对未来的憧憬：正如那歌中所唱的“文明在哪里，从我来做起，人人都来讲文明这个世界更美丽”，我相信，黄河三角洲崛起之时已经不远，不信，你听</w:t>
      </w:r>
      <w:r>
        <w:rPr/>
        <w:t>--</w:t>
      </w:r>
      <w:r>
        <w:rPr/>
        <w:t>东营市民正用文明谱写一首崛起的交响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