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景点的导游词"/>
      <w:r>
        <w:rPr/>
        <w:t>北京长城景点的导游词</w:t>
      </w:r>
      <w:bookmarkEnd w:id="0"/>
    </w:p>
    <w:p>
      <w:pPr>
        <w:pStyle w:val="Normal"/>
        <w:rPr/>
      </w:pPr>
      <w:r>
        <w:rPr/>
        <w:t>大家好，我是这里的导游，我叫张浩帅，今天我将带领大家去长城玩耍，大家要记住，不能乱涂乱画，不能跟大部队走丢，要爱护环境。</w:t>
      </w:r>
    </w:p>
    <w:p>
      <w:pPr>
        <w:pStyle w:val="Normal"/>
        <w:rPr/>
      </w:pPr>
      <w:r>
        <w:rPr/>
        <w:t>展现在我们眼前的，是北京的八达岭长城，八达岭长城是北京地区建筑历史最久远的长城，自古以来就是军事重地及交通要道。八达岭长城有</w:t>
      </w:r>
      <w:r>
        <w:rPr/>
        <w:t>2300</w:t>
      </w:r>
      <w:r>
        <w:rPr/>
        <w:t>多年的记住是。长城是世界遗产之一，长城横跨辽宁、河北、天津、北京、内蒙古、山西、陕西、宁夏、甘肃九个省、直辖市和自治区，全长</w:t>
      </w:r>
      <w:r>
        <w:rPr/>
        <w:t>2700</w:t>
      </w:r>
      <w:r>
        <w:rPr/>
        <w:t>华里。</w:t>
      </w:r>
    </w:p>
    <w:p>
      <w:pPr>
        <w:pStyle w:val="Normal"/>
        <w:rPr/>
      </w:pPr>
      <w:r>
        <w:rPr/>
        <w:t>长城上这些条石，每块有两三斤重，古时候，飞起、火车都没有，修建长城要费人力，每个人都要把石砖抬上长城，很多人在修建长城中都死去了，城墙外沿有两米多高的齿形墙是多字，远处的正方形城台，那时屯兵呼应的堡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如果有不好的地方，我们一定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