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队伍的整改措施"/>
      <w:r>
        <w:rPr/>
        <w:t>保安队伍的整改措施</w:t>
      </w:r>
      <w:bookmarkEnd w:id="0"/>
    </w:p>
    <w:p>
      <w:pPr>
        <w:pStyle w:val="Normal"/>
        <w:rPr/>
      </w:pPr>
      <w:r>
        <w:rPr/>
        <w:t>随着企业不断发展与壮大，企业安全，消防保障问题就更凸显出重要性和紧迫性，如何让保安队伍为企业经济发展真正发挥保驾护航的重要作用，保安队伍建设必将走向规范化</w:t>
      </w:r>
      <w:r>
        <w:rPr/>
        <w:t>lsquo;</w:t>
      </w:r>
      <w:r>
        <w:rPr/>
        <w:t>法制化进程，而这需要队伍管理着提高自身素质，创新管理模式。建设一套科学高效</w:t>
      </w:r>
      <w:r>
        <w:rPr/>
        <w:t>rsquo;</w:t>
      </w:r>
      <w:r>
        <w:rPr/>
        <w:t>严格的队伍管理机制，运用科学管理方法，提高队伍的服务能力和竞争力，当前保安系统保安员流失率高，队伍不稳定，素质偏低是存在的现实，其次保安员保安员工作积极性没有充分调动起来，分析员工加入保安队伍的初衷，想法很多过一点时间后，觉得保安工作每天值班</w:t>
      </w:r>
      <w:r>
        <w:rPr/>
        <w:t>lsquo;</w:t>
      </w:r>
      <w:r>
        <w:rPr/>
        <w:t>巡逻</w:t>
      </w:r>
      <w:r>
        <w:rPr/>
        <w:t>rsquo;</w:t>
      </w:r>
      <w:r>
        <w:rPr/>
        <w:t>站岗</w:t>
      </w:r>
      <w:r>
        <w:rPr/>
        <w:t>lsquo;</w:t>
      </w:r>
      <w:r>
        <w:rPr/>
        <w:t>单调又琐碎，感觉付出与实际得到的报酬不成正比，心里会有些失衡。再者，员工思想教育跟不上，作为管理者，对员工年轻，性格活跃，浮躁现象认识不足，思想工作脱离实际，只善于讲大道理，缺乏示范引导。对员工思想上有问题不能及时解决，工作上有困难，不能及时帮助，队员面对难处处理问题容易消极，困难面前不知所措，导致工作消极，纪律松散，形象不佳等原因，这样一来，如果管理工作在跟不上，就会影响到队伍的整体发展，影响企业的社会效益和经济效益。如何有效管理达到高效效果。作为管理者，首先要转变观念，不断学习管理理念，增强管理能力，建立科学的保安队伍管理机制，建立完善的队伍管理制度。</w:t>
      </w:r>
    </w:p>
    <w:p>
      <w:pPr>
        <w:pStyle w:val="Normal"/>
        <w:rPr/>
      </w:pPr>
      <w:r>
        <w:rPr/>
        <w:t>一、按照标准招聘保安队员精心制定培训方案</w:t>
      </w:r>
    </w:p>
    <w:p>
      <w:pPr>
        <w:pStyle w:val="Normal"/>
        <w:rPr/>
      </w:pPr>
      <w:r>
        <w:rPr/>
        <w:t>急于保安公司树立形象，打造特色品牌发展方向及建设“高素质，专业化”的保安队伍为目标，首先要从招聘和培训入手。</w:t>
      </w:r>
      <w:r>
        <w:rPr/>
        <w:t>1;</w:t>
      </w:r>
      <w:r>
        <w:rPr/>
        <w:t>按照标准招聘保安队员按照公司要求，对信赖队员的要求，条件，从年龄，形象，健康状况，职业背景等方面一一考量，严格按照招聘要求，选拔优秀合适人员，确保以良好的品格优秀发展潜质和较强的可塑性进入保安队伍，做到宁缺毋滥。</w:t>
      </w:r>
    </w:p>
    <w:p>
      <w:pPr>
        <w:pStyle w:val="Normal"/>
        <w:rPr/>
      </w:pPr>
      <w:r>
        <w:rPr/>
        <w:t>2;</w:t>
      </w:r>
      <w:r>
        <w:rPr/>
        <w:t>精心制定培训方案。针对目前保安队伍现状，制定培训方案，对培训目标，形式，进度作明确且详细规定为培养工作顺利进行奠定基础，制定针对性交钱培训方案，通过分类培训方式各个击破。另一方面，针对新招聘保安员，一要从职业道德和思想素质上进行教育，树立尽职尽责，爱岗敬业精神，摆正思想，改善思想上的机械性及活跃性，从根本上杜绝保安员做事庸庸碌碌，打混过日子，甚至不安于现状，，频频跳槽等不良现象发生，增强保安员对保安业的认同和自豪感，进而把保安员谋求个人发展努力整合成为实现公司发展的驱动能量。二要从专业知识及技能上进行培训，对于保安专业知识要进行统一集中培训。并且以考代训，不断强化专业知识，针对各个岗位特性及相关要求加强各方面技能培训，比如消防培训，各种物防技防的相关使用方法等，要通过先集中，再分类，在个别加强培训方式，定期或不定期进行岗中培训及轮岗轮训，逐步深化技能，熟练运用。</w:t>
      </w:r>
    </w:p>
    <w:p>
      <w:pPr>
        <w:pStyle w:val="Normal"/>
        <w:rPr/>
      </w:pPr>
      <w:r>
        <w:rPr/>
        <w:t>二管理者要本着负责任态度对队员面对面教育，引导帮助队员管理者要注重以人为本的人性化管理，保安管理工作核心是人，管人核心是管人心，在队伍管理中，制度约束固然重要，但要是队员使出能量常常激励队员。重视与队员之间的情感交流，形成奋发向上的氛围与和谐融洽的人际关系，加强管理层与队员之间的理解与支持，充分调动队员的工作积极性，使所有队员都能齐心协力开展各项工作。</w:t>
      </w:r>
    </w:p>
    <w:p>
      <w:pPr>
        <w:pStyle w:val="Normal"/>
        <w:rPr/>
      </w:pPr>
      <w:r>
        <w:rPr/>
        <w:t>在工作中我们作为管理者，始终坚持把握原则：</w:t>
      </w:r>
    </w:p>
    <w:p>
      <w:pPr>
        <w:pStyle w:val="Normal"/>
        <w:rPr/>
      </w:pPr>
      <w:r>
        <w:rPr/>
        <w:t>1.</w:t>
      </w:r>
      <w:r>
        <w:rPr/>
        <w:t>创建和谐宽松工作氛围，队员工作单调，要让队员心情愉快的工作，就要满足精神上的需要，形成和谐的人际关系，工作之外的关系要平等相处。</w:t>
      </w:r>
      <w:r>
        <w:rPr/>
        <w:t>2.</w:t>
      </w:r>
      <w:r>
        <w:rPr/>
        <w:t>积极鼓励队员敞开思想，各抒己见，为保安队伍的发展出谋献策，对反映队伍中存在的问题及时整改，如保安管理部和保安队解决的问题做到及时上报，认真解决，做到上情下达，下情上知，确保队伍形成图解合作的良好氛围。</w:t>
      </w:r>
      <w:r>
        <w:rPr/>
        <w:t>3.</w:t>
      </w:r>
      <w:r>
        <w:rPr/>
        <w:t>充分尊重和信任队员，放心让队员做工作，挑担子，相信队员能够尽心尽力地做好，对于落实过程中遇到实际问题上充分尊重队员的想法和意见，把这种信任和尊重准变为对队员做好工作的精神支柱，在这种精神上更加激励出动力。</w:t>
      </w:r>
      <w:r>
        <w:rPr/>
        <w:t>4.</w:t>
      </w:r>
      <w:r>
        <w:rPr/>
        <w:t>头脑里始终想着队员，感情上贴近队员，行动上走进队员，落实交心，谈心制度，及时掌握队员的思想状态，积极解决队员在工作，生活中遇到的问题。</w:t>
      </w:r>
    </w:p>
    <w:p>
      <w:pPr>
        <w:pStyle w:val="Normal"/>
        <w:rPr/>
      </w:pPr>
      <w:r>
        <w:rPr/>
        <w:t>三，不断学习科学管理方法更新自己的管理模式运用职权，通过有效的管理，让自己带领的队伍形成严谨的工作作风，规范值勤，热情服务，严格制度，重视企业文化，制度落实坚持执行严，必须一丝不苟的落实制度。在保安管理终究是按具体的规章制度来执行，才能实现管理工作制度化，规范化，标准化，队员工作才能有章可循，管理工作才能达到效果。四</w:t>
      </w:r>
      <w:r>
        <w:rPr/>
        <w:t>;</w:t>
      </w:r>
      <w:r>
        <w:rPr/>
        <w:t>加强队员的业务技能，勤练强练提高业务素质目前，保安队伍要抓住整合管理优势、把分散力量集中起来形成一个有力的拳头。为了提高队员的综合素质能力，在培训上下功夫，培训的项目，要队员能文能武，“文，是指队员不仅学习企业的各项管理制度和规章制度，还要学习礼貌礼仪，法律法规。武是指：各项综合技能训练，队列，体能，消防等，逐步把保安队伍打造成一支能吃苦，能奉献，能战斗的队伍。</w:t>
      </w:r>
    </w:p>
    <w:p>
      <w:pPr>
        <w:pStyle w:val="Normal"/>
        <w:rPr/>
      </w:pPr>
      <w:r>
        <w:rPr/>
        <w:t>五、把管理责任制度深入到队员的头脑中严格落实层级责任制，一级抓一级，一级对一级负责，即防止“逐步到位，又防止出现越位“按级负责，各司其职，在位谋事，在队伍中建立灵敏的信息反馈机制，加强经营的检查和信息反馈，及时发现问题，纠正偏差，确保整个队伍的管理系统正常运转。在保安工作具体运行中坚持对各项工作环节进行周密，充分的安排，考虑，计划，结合保安业务，服务效能实际，正确的决策和实施执勤服务中的各个环节，紧紧环绕管理过程中”计划，组织，领导，控制“四大职能，大胆应用系统理论，信息理论，控制理论等现代管理科学，实现从经营管理向系统管理科学的转变，使管理工作逐步走向定量化，程序化和标准化，不断提高管理效益，减少管理成本，才能有所发展。</w:t>
      </w:r>
    </w:p>
    <w:p>
      <w:pPr>
        <w:pStyle w:val="Normal"/>
        <w:rPr/>
      </w:pPr>
      <w:r>
        <w:rPr/>
        <w:t>六：实施管理制度，重在严格执行执行力才是制度成败的关键，作为保安队伍，是企业各项规章制度最坚定的执行者，肩负着企业的财产安全，人身安全和消防安全等重要责任，作为管理人员更要明白自己深幅更加重大的担子和责任，首先要在工作中严格要求自己，以身作则，大胆管理，以实际行动去引导和要求保安员，将企业的各项规章制度和任务落实到实处，遇事不敷衍，不推卸，及时发现问题和解决问题，执行力要求管理人员首先具备预查危机的洞察力，及时了解企业与队员的动态，观察出存在问题的征兆，看清企业发展的行情动向，正确领会和执行。作为一个合格的管理人员，要具备有超前的思维和现代管理新理念，顺应时代的潮流，责任心强，有较强的组织和控制力。</w:t>
      </w:r>
    </w:p>
    <w:p>
      <w:pPr>
        <w:pStyle w:val="Normal"/>
        <w:rPr/>
      </w:pPr>
      <w:r>
        <w:rPr/>
        <w:t>七：恪尽职守爱岗敬业坚持“责任为先“全面教育严格管理，不断提高保安队伍责任意识，责任意识体现在工作态度和工作作风，是干好工作的关键和保证，在工作中，要不断强化责任意识，发挥主观能动性，明确管理责任，要培养保安员以企业为家的好思想，好作风，树立敬业精神。</w:t>
      </w:r>
    </w:p>
    <w:p>
      <w:pPr>
        <w:pStyle w:val="Normal"/>
        <w:rPr/>
      </w:pPr>
      <w:r>
        <w:rPr/>
        <w:t>八：安全第一预防为主安全是企业发张不可缺少的一门功课，保安队伍要经常时刻做好定期对员工的摸底排查，询问工作期间存在的隐患，要坚定不移的执行好各项规章制度，加强安全巡查和检查工作，加强保安队伍的的建设和训练，全面提高保安队伍的综合素质和处事能力。</w:t>
      </w:r>
    </w:p>
    <w:p>
      <w:pPr>
        <w:pStyle w:val="Heading3"/>
        <w:rPr/>
      </w:pPr>
      <w:bookmarkStart w:id="1" w:name="下一页更多精彩保安队伍工作计划"/>
      <w:r>
        <w:rPr>
          <w:b/>
        </w:rPr>
        <w:t>下一页更多精彩“保安队伍工作计划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