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妈的生日祝福"/>
      <w:r>
        <w:rPr/>
        <w:t>给爸妈的生日祝福</w:t>
      </w:r>
      <w:bookmarkEnd w:id="0"/>
    </w:p>
    <w:p>
      <w:pPr>
        <w:pStyle w:val="Normal"/>
        <w:rPr/>
      </w:pPr>
      <w:r>
        <w:rPr/>
        <w:t>1.</w:t>
      </w:r>
      <w:r>
        <w:rPr/>
        <w:t>爱你，谢谢你，还要声声不断祝福你，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老寿星长命百岁，幸福安康，一鞠躬。祝老寿星万事如意，心想事成，再鞠躬。祝老寿星晚年安康，笑口常开，三鞠躬。</w:t>
      </w:r>
    </w:p>
    <w:p>
      <w:pPr>
        <w:pStyle w:val="Normal"/>
        <w:rPr/>
      </w:pPr>
      <w:r>
        <w:rPr/>
        <w:t>3.</w:t>
      </w:r>
      <w:r>
        <w:rPr/>
        <w:t>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五一劳动节即将到来之际，我们相聚在这里，为社区老人举办生日庆典。首先，让我们向今天过生日的老年人送上生日的祝福：祝您们生日快乐，寿比南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乐就是健康，愉快的情绪是长寿的最好秘诀。祝您天天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福与天奇，福如东海，长命百岁，岁岁平安。</w:t>
      </w:r>
    </w:p>
    <w:p>
      <w:pPr>
        <w:pStyle w:val="Normal"/>
        <w:rPr/>
      </w:pPr>
      <w:r>
        <w:rPr/>
        <w:t>8.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用优美的年轮，编成一册散发油墨清香的日历</w:t>
      </w:r>
      <w:r>
        <w:rPr/>
        <w:t>;</w:t>
      </w:r>
      <w:r>
        <w:rPr/>
        <w:t>年年，我都会在日历的这一天上，用深情的想念，祝福你的生日。</w:t>
      </w:r>
    </w:p>
    <w:p>
      <w:pPr>
        <w:pStyle w:val="Normal"/>
        <w:rPr/>
      </w:pPr>
      <w:r>
        <w:rPr/>
        <w:t>10.</w:t>
      </w:r>
      <w:r>
        <w:rPr/>
        <w:t>但愿我寄予你的祝福是最新鲜最令你百读不厌的，祝福你生日快乐，开心快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现场过生日的老人，大多是兰州石化的离退休人员，他们在单位时一生辛劳，为祖国的石化事业献出了青春热血和汗水。离开工作岗位后，无暇顾及自己，又忙于支持子女的工作，融入社区这个大家庭中，默默地为和谐社区建设发挥余热，为社区的各项活动出谋划策。在他们的生日到来时，我们由衷地感谢。让我们为这些德高望重受人尊敬的老人们道一声：您们辛苦了</w:t>
      </w:r>
      <w:r>
        <w:rPr/>
        <w:t>!</w:t>
      </w:r>
      <w:r>
        <w:rPr/>
        <w:t>让我们真情祝福，为今天幸福的老人为普天下所有的爸爸妈妈们，祝您们长命百岁健康幸福。</w:t>
      </w:r>
    </w:p>
    <w:p>
      <w:pPr>
        <w:pStyle w:val="Normal"/>
        <w:rPr/>
      </w:pPr>
      <w:r>
        <w:rPr/>
        <w:t>12.</w:t>
      </w:r>
      <w:r>
        <w:rPr/>
        <w:t>生日快乐，亲爱的妈妈，希望你能理解我们心中的爱，言语永远不足以表达。</w:t>
      </w:r>
    </w:p>
    <w:p>
      <w:pPr>
        <w:pStyle w:val="Normal"/>
        <w:rPr/>
      </w:pPr>
      <w:r>
        <w:rPr/>
        <w:t>13.</w:t>
      </w:r>
      <w:r>
        <w:rPr/>
        <w:t>您心灵深处，积存着一脉生命之泉，永远畅流不息。祝您长寿</w:t>
      </w:r>
      <w:r>
        <w:rPr/>
        <w:t>!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阳光欢笑……为这属于你的日子，舞出欢乐的节拍。祝你生日快乐</w:t>
      </w:r>
      <w:r>
        <w:rPr/>
        <w:t>!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生日让我想起你对我的体贴，还有你为我所做的一切。我只希望你所给予我的幸福，我将同样回报给你。祝福你健康如意，福乐绵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福如东海长流水寿比南山不老松衷心祝愿您健康长寿，像那挺拔的青松，强劲苍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对于我们来说</w:t>
      </w:r>
      <w:r>
        <w:rPr/>
        <w:t>,</w:t>
      </w:r>
      <w:r>
        <w:rPr/>
        <w:t>最大的幸福莫过于有理解自已的父母，我得到了这种幸福，并从未失去过，所以在您的生日，我要对您说声：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你的朋友为你点播了一首动力火车的当，请拿你的手机在地板上狠狠地敲一下……好，点歌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