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伊索寓言读书心得500字"/>
      <w:r>
        <w:rPr/>
        <w:t>关于《伊索寓言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近，我读了《伊索寓言》这本拥有许多轻松幽默而且富含教育意义的小故事的故事书。其中，我最喜欢《农夫的孩子们》这个小故事，这个故事说明：团结不可战胜，纷争易被征服。</w:t>
      </w:r>
    </w:p>
    <w:p>
      <w:pPr>
        <w:pStyle w:val="Normal"/>
        <w:rPr/>
      </w:pPr>
      <w:r>
        <w:rPr/>
        <w:t>《农夫的孩子们》讲述了一位农夫，他有三个儿子，这三个儿子不团结，所以常常发生争吵，甚至打架。农夫觉得光用口说没有用，应该用事实教育他们。他让孩子们拿来几根树枝，然后紧紧地捆绑在一起，让三个儿子折断这捆树枝。大儿子用尽全身的力气也折不断</w:t>
      </w:r>
      <w:r>
        <w:rPr/>
        <w:t>;</w:t>
      </w:r>
      <w:r>
        <w:rPr/>
        <w:t>二儿子虽然很有自信，但脸都憋红了，还是没能折断</w:t>
      </w:r>
      <w:r>
        <w:rPr/>
        <w:t>;</w:t>
      </w:r>
      <w:r>
        <w:rPr/>
        <w:t>三儿子跟两个哥哥的结果一样，没能折断。农夫将树枝分开来，让儿子们折断，他们很简单地就折断了。</w:t>
      </w:r>
    </w:p>
    <w:p>
      <w:pPr>
        <w:pStyle w:val="Normal"/>
        <w:rPr/>
      </w:pPr>
      <w:r>
        <w:rPr/>
        <w:t>这个故事告诉我们的道理就像农夫说的话一样，树枝捆起来的时候，没有人能折断它们，这就是团结的力量。一旦团结起来，是不可战胜的。树枝分为一根一根的时候，很容易折断他们。一旦不团结，只凭借个人力量，就很容易被各个击破。我读完这个故事，觉得农夫十分聪明，明白用事实教育自已的孩子们，而且这种教育方式还很有用，三个儿子从此很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不可征服的力量。同学们，让我们团结起来为祖国美好的未来打下基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