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经验分享讲话稿"/>
      <w:r>
        <w:rPr/>
        <w:t>工作经验分享讲话稿</w:t>
      </w:r>
      <w:bookmarkEnd w:id="0"/>
    </w:p>
    <w:p>
      <w:pPr>
        <w:pStyle w:val="Normal"/>
        <w:rPr/>
      </w:pPr>
      <w:r>
        <w:rPr/>
        <w:t>尊敬的各位领导，各位新同事：</w:t>
      </w:r>
    </w:p>
    <w:p>
      <w:pPr>
        <w:pStyle w:val="Normal"/>
        <w:rPr/>
      </w:pPr>
      <w:r>
        <w:rPr/>
        <w:t>大家好，非常荣幸能够坐在这里代表</w:t>
      </w:r>
      <w:r>
        <w:rPr/>
        <w:t>2014</w:t>
      </w:r>
      <w:r>
        <w:rPr/>
        <w:t>届员工与各位</w:t>
      </w:r>
      <w:r>
        <w:rPr/>
        <w:t>2015</w:t>
      </w:r>
      <w:r>
        <w:rPr/>
        <w:t>届新同事分享我入职一年来的工作历程和一些感悟，希望这些经历能够给大家提供一些帮助。</w:t>
      </w:r>
    </w:p>
    <w:p>
      <w:pPr>
        <w:pStyle w:val="Normal"/>
        <w:rPr/>
      </w:pPr>
      <w:r>
        <w:rPr/>
        <w:t>首先，我汇报一下我一年来的工作经历和收获。</w:t>
      </w:r>
    </w:p>
    <w:p>
      <w:pPr>
        <w:pStyle w:val="Normal"/>
        <w:rPr/>
      </w:pPr>
      <w:r>
        <w:rPr/>
        <w:t>2015</w:t>
      </w:r>
      <w:r>
        <w:rPr/>
        <w:t>年</w:t>
      </w:r>
      <w:r>
        <w:rPr/>
        <w:t>1</w:t>
      </w:r>
      <w:r>
        <w:rPr/>
        <w:t>月，我厂</w:t>
      </w:r>
      <w:r>
        <w:rPr/>
        <w:t>#6</w:t>
      </w:r>
      <w:r>
        <w:rPr/>
        <w:t>机组大修。第一次跟随师傅参加现场实践工作，参与汽机房内高压电机及循环水泵电机的大修工作，期间仍负责我厂</w:t>
      </w:r>
      <w:r>
        <w:rPr/>
        <w:t>#1</w:t>
      </w:r>
      <w:r>
        <w:rPr/>
        <w:t>、</w:t>
      </w:r>
      <w:r>
        <w:rPr/>
        <w:t>#2</w:t>
      </w:r>
      <w:r>
        <w:rPr/>
        <w:t>机组的维护消缺工作。通过此次大修，对电气一次设备的检修有了系统的认识和了解，会合理使用常用工具和专业工具，可以正确执行电力安全工作规程中有关规定及电力一次设备检修的有关规程，能够正确选用测量仪表、仪器，做好电气设备的维护保养工作。</w:t>
      </w:r>
    </w:p>
    <w:p>
      <w:pPr>
        <w:pStyle w:val="Normal"/>
        <w:rPr/>
      </w:pPr>
      <w:r>
        <w:rPr/>
        <w:t>2015</w:t>
      </w:r>
      <w:r>
        <w:rPr/>
        <w:t>年</w:t>
      </w:r>
      <w:r>
        <w:rPr/>
        <w:t>3</w:t>
      </w:r>
      <w:r>
        <w:rPr/>
        <w:t>月中旬，我随班组师傅及车间领导参加秦山核电</w:t>
      </w:r>
      <w:r>
        <w:rPr/>
        <w:t>108</w:t>
      </w:r>
      <w:r>
        <w:rPr/>
        <w:t>机组</w:t>
      </w:r>
      <w:r>
        <w:rPr/>
        <w:t>700MW</w:t>
      </w:r>
      <w:r>
        <w:rPr/>
        <w:t>发电机大修工作。期间我们和日本日立公司合作检修，日立公司先进的技术工艺、科学的检修方法及日方工作人员严谨的工作态度都对我产生了很大的影响。同时，我厂秦山核电项目部对业主高度负责的态度及工作人员上下一心、攻坚克难的精神也深深打动了我。现在想来，能够在职业生涯初期就亲身经历这样一次检修高水平、完成高质量的大修工作是十分幸运的，使我对精益检修的概念有了实质性的认识。通过此次大修，我对氢冷发电机组的结构有了比较全面的认识，尤其是此次对发电机转子的解体是在我厂不常见的，给了我很好的学习机会。同时对氢冷发电机的检修流程有了系统的认识，对一些关键操作的方法及设备数据做了详细记录并加以理解、保存留用。</w:t>
      </w:r>
    </w:p>
    <w:p>
      <w:pPr>
        <w:pStyle w:val="Normal"/>
        <w:rPr/>
      </w:pPr>
      <w:r>
        <w:rPr/>
        <w:t>2015</w:t>
      </w:r>
      <w:r>
        <w:rPr/>
        <w:t>年</w:t>
      </w:r>
      <w:r>
        <w:rPr/>
        <w:t>5</w:t>
      </w:r>
      <w:r>
        <w:rPr/>
        <w:t>月下旬，完成了秦山核电的检修任务回到厂里又立刻投入到我厂</w:t>
      </w:r>
      <w:r>
        <w:rPr/>
        <w:t>#3</w:t>
      </w:r>
      <w:r>
        <w:rPr/>
        <w:t>发电机组的大修工作中去。我厂</w:t>
      </w:r>
      <w:r>
        <w:rPr/>
        <w:t>335MW</w:t>
      </w:r>
      <w:r>
        <w:rPr/>
        <w:t>发电机组为双水内冷式机组，采用三机同轴结构，和氢冷机组有着很大的不同，检修方法也大不一样，就这样我又埋头扎进了新一轮的学习中去。在目前仍在进行的我厂</w:t>
      </w:r>
      <w:r>
        <w:rPr/>
        <w:t>#1</w:t>
      </w:r>
      <w:r>
        <w:rPr/>
        <w:t>、</w:t>
      </w:r>
      <w:r>
        <w:rPr/>
        <w:t>#4</w:t>
      </w:r>
      <w:r>
        <w:rPr/>
        <w:t>机组的扩大性小修工作中，我参与了</w:t>
      </w:r>
      <w:r>
        <w:rPr/>
        <w:t>#1</w:t>
      </w:r>
      <w:r>
        <w:rPr/>
        <w:t>机机房高压电机和</w:t>
      </w:r>
      <w:r>
        <w:rPr/>
        <w:t>#4</w:t>
      </w:r>
      <w:r>
        <w:rPr/>
        <w:t>机组发电机的检修任务，现在，我已经可以较为熟练的应用各种检修方法，有了独立负责一项普通检修工作的能力。</w:t>
      </w:r>
    </w:p>
    <w:p>
      <w:pPr>
        <w:pStyle w:val="Normal"/>
        <w:rPr/>
      </w:pPr>
      <w:r>
        <w:rPr/>
        <w:t>回首一年的工作历程，我想和大家分享以下四点感悟：</w:t>
      </w:r>
    </w:p>
    <w:p>
      <w:pPr>
        <w:pStyle w:val="Normal"/>
        <w:rPr/>
      </w:pPr>
      <w:r>
        <w:rPr/>
        <w:t>一是要加快从思想到行为上的角色转变。我觉得我们应该认识到我们的角色已经由激情洋溢的大学生变成艰苦创业的公司员工。我们现在的职责是努力工作，在掌握专业技能之外，要逐步融入企业，应对各种挑战，承受各种压力</w:t>
      </w:r>
      <w:r>
        <w:rPr/>
        <w:t>;</w:t>
      </w:r>
      <w:r>
        <w:rPr/>
        <w:t>并迅速融入到工作环境中，端正工作态度，保持良好的工作心态，尽快实现从学生到职业人的角色转变。</w:t>
      </w:r>
    </w:p>
    <w:p>
      <w:pPr>
        <w:pStyle w:val="Normal"/>
        <w:rPr/>
      </w:pPr>
      <w:r>
        <w:rPr/>
        <w:t>二是要重视理论知识，并加强学习。去年王书记对我们教导说要重视理论学习，用理论去指导实际工作，今天我把这句话也送给各位新同事。在我们厂有个词叫“懂行”，“行”就指的是理论知识，如果连最基本的理论都不明白，就算再怎么干也只能是“外行”。学好理论知识的同时，更要增强动手实践的能力，从点滴做起，从小事做起，虚心求教，多做多问多思考，这样才能不断提高自身业务能力和技能水平。</w:t>
      </w:r>
    </w:p>
    <w:p>
      <w:pPr>
        <w:pStyle w:val="Normal"/>
        <w:rPr/>
      </w:pPr>
      <w:r>
        <w:rPr/>
        <w:t>三是要发挥自己所长，助力企业发展。我们大家都是接受过高等教育的大学生，每个人都有着自己擅长的专业。在今后的工作中，我们要发挥专业优势，用理论知识作为创新的根据，将想法转变为彻底解决问题的办法进而成为我们企业的专利，为我们企业建设贡献力量。</w:t>
      </w:r>
    </w:p>
    <w:p>
      <w:pPr>
        <w:pStyle w:val="Normal"/>
        <w:rPr/>
      </w:pPr>
      <w:r>
        <w:rPr/>
        <w:t>四是要发扬吃苦耐劳，不怕困难，不怕挫折的精神。水激石则鸣，人激志则宏，严格的要求是对自身的磨练，敢于吃苦，才能敢于承担。在以后的工作中，不管遇到什么样的难题，都要努力保持积极的心态，就像我的师傅们经常告诉我的那样：办法总比困难多。</w:t>
      </w:r>
    </w:p>
    <w:p>
      <w:pPr>
        <w:pStyle w:val="Normal"/>
        <w:rPr/>
      </w:pPr>
      <w:r>
        <w:rPr/>
        <w:t>这些是我一点粗浅的体会和认识，同时也是年复一年的传承。希望这些建议能够帮助各位尽快融入到邹电大家庭中，我们一起学习一起成长，努力成为邹电一支富有朝气，富有活力的新生力量，绝不辜负领导对我们的期望</w:t>
      </w:r>
      <w:r>
        <w:rPr/>
        <w:t>!</w:t>
      </w:r>
      <w:r>
        <w:rPr/>
        <w:t>我们坚信，今天，邹电是我们的骄傲，明天，我们必将是邹电的骄傲</w:t>
      </w:r>
      <w:r>
        <w:rPr/>
        <w:t>!</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