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岛余生观后心得范文"/>
      <w:r>
        <w:rPr/>
        <w:t>荒岛余生观后心得范文</w:t>
      </w:r>
      <w:bookmarkEnd w:id="0"/>
    </w:p>
    <w:p>
      <w:pPr>
        <w:pStyle w:val="Normal"/>
        <w:rPr/>
      </w:pPr>
      <w:r>
        <w:rPr/>
        <w:t>刚刚看了一部电影。发现汤姆汉克斯是一个十分深刻的演员。不仅仅是他出色演技，还有他给人的一种内心的安定。</w:t>
      </w:r>
    </w:p>
    <w:p>
      <w:pPr>
        <w:pStyle w:val="Normal"/>
        <w:rPr/>
      </w:pPr>
      <w:r>
        <w:rPr/>
        <w:t>我不敢想象自己如果失去了一切，被孤立在一个荒岛上会有什么样的感受。而自己现在却对生活这么的不知足。周围的女生还在嫌弃自己的衣服不好看，钱不多，男友太穷等等。也许我们都被社会给污染了，只有自己一无所有的时候才能看清真正需要的是什么。因为人多了，所以才攀比，攀比只中人性的种</w:t>
      </w:r>
      <w:r>
        <w:rPr/>
        <w:t>.</w:t>
      </w:r>
      <w:r>
        <w:rPr/>
        <w:t>种丑陋一览无余。</w:t>
      </w:r>
    </w:p>
    <w:p>
      <w:pPr>
        <w:pStyle w:val="Normal"/>
        <w:rPr/>
      </w:pPr>
      <w:r>
        <w:rPr/>
        <w:t>查克对凯利的爱很深，而那四年的经历是凯利的照片陪她度过了日日夜夜。还有一个叫威尔森的排球，和查克分享了再孤岛上的点点滴滴，查克经历如此多令人如法忍受的折磨，从未哭过，可是威尔森被冲走的时候，他放声大哭。那是陪伴他四年的朋友，他用自己的血给排球画了脸。还有一个联邦快递的包裹，像</w:t>
      </w:r>
      <w:r>
        <w:rPr/>
        <w:t>pps</w:t>
      </w:r>
      <w:r>
        <w:rPr/>
        <w:t>上的人说的，那便是希望，如果打开了，知道了里面是什么，也许查克也不会支撑那么久。</w:t>
      </w:r>
    </w:p>
    <w:p>
      <w:pPr>
        <w:pStyle w:val="Normal"/>
        <w:rPr/>
      </w:pPr>
      <w:r>
        <w:rPr/>
        <w:t>其实这几样东西就是我们所需要的，爱，友谊，和希望，别的那么奢侈的东西，再多的物件堆积，也无法免除心灵的空虚。为什么要被身外之物迷惑了双眼。</w:t>
      </w:r>
    </w:p>
    <w:p>
      <w:pPr>
        <w:pStyle w:val="Normal"/>
        <w:rPr/>
      </w:pPr>
      <w:r>
        <w:rPr/>
        <w:t>查克说，</w:t>
      </w:r>
      <w:r>
        <w:rPr/>
        <w:t>IknowwhatIcando,keepbreathing.Whoknowswhatthetidecanbring.</w:t>
      </w:r>
    </w:p>
    <w:p>
      <w:pPr>
        <w:pStyle w:val="Normal"/>
        <w:rPr/>
      </w:pPr>
      <w:r>
        <w:rPr/>
        <w:t>Tomorrowisanotherday,thesunwillriseagain.</w:t>
      </w:r>
    </w:p>
    <w:p>
      <w:pPr>
        <w:pStyle w:val="Normal"/>
        <w:rPr/>
      </w:pPr>
      <w:r>
        <w:rPr/>
        <w:t>当他被乘着自己制作的木筏回到现实生活，一切都变了，凯利接了婚，有了孩子。昔日的朋友都以为他死了，虽然他回来收到了热烈的欢迎，但是依旧有种恍若隔世的感觉，物是人非。</w:t>
      </w:r>
    </w:p>
    <w:p>
      <w:pPr>
        <w:pStyle w:val="Normal"/>
        <w:rPr/>
      </w:pPr>
      <w:r>
        <w:rPr/>
        <w:t>查克没有纠缠着凯利，尽管凯利追回来在大雨中找他，但是，查克只淡淡的说了一句</w:t>
      </w:r>
      <w:r>
        <w:rPr/>
        <w:t>:Itstimetogohome.</w:t>
      </w:r>
    </w:p>
    <w:p>
      <w:pPr>
        <w:pStyle w:val="Normal"/>
        <w:rPr/>
      </w:pPr>
      <w:r>
        <w:rPr/>
        <w:t>因为他甚至什么样对凯利是最好的。所以他选择了</w:t>
      </w:r>
      <w:r>
        <w:rPr/>
        <w:t>letgo.</w:t>
      </w:r>
      <w:r>
        <w:rPr/>
        <w:t>这是多么男人的选择。能说查克不爱她吗</w:t>
      </w:r>
      <w:r>
        <w:rPr/>
        <w:t>?</w:t>
      </w:r>
      <w:r>
        <w:rPr/>
        <w:t>不，是爱的太深了，以至于为了她的幸福可以放手。</w:t>
      </w:r>
    </w:p>
    <w:p>
      <w:pPr>
        <w:pStyle w:val="Normal"/>
        <w:rPr/>
      </w:pPr>
      <w:r>
        <w:rPr/>
        <w:t>最后坐上车，他买了一个新的排球，投递了那个破烂不堪的快递，遇到了一个新的女孩，而那个女孩就是多年前收快递的那个人。</w:t>
      </w:r>
    </w:p>
    <w:p>
      <w:pPr>
        <w:pStyle w:val="Normal"/>
        <w:rPr/>
      </w:pPr>
      <w:r>
        <w:rPr/>
        <w:t>查克笑了。</w:t>
      </w:r>
      <w:r>
        <w:rPr/>
        <w:t>Whoknowswhatcantidebr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这就是人生的乐趣所在。因为还有希望。因为还有未知。</w:t>
      </w:r>
      <w:r>
        <w:rPr/>
        <w:t>Sokeepbrea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