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关爱留守儿童的心得作文"/>
      <w:r>
        <w:rPr/>
        <w:t>2023</w:t>
      </w:r>
      <w:r>
        <w:rPr/>
        <w:t>关于关爱留守儿童的心得作文</w:t>
      </w:r>
      <w:bookmarkEnd w:id="0"/>
    </w:p>
    <w:p>
      <w:pPr>
        <w:pStyle w:val="Normal"/>
        <w:rPr/>
      </w:pPr>
      <w:r>
        <w:rPr/>
        <w:t>对于留守儿童这个词语，我是在我们学校举办的一次活动中知道的，他们是和我们一样的哥哥、姐姐、弟弟、妹妹，还有和我和我一样大的孩子，不一样的是，他们不像我们一样有爸爸、妈妈的呵护和关爱，他们只能通过电话听到爸爸妈妈的声音，他们不能和我们一样躺在爸爸妈妈怀里撒娇，他们要帮着爷爷奶奶干些力所能及的活，来为爷爷奶奶分担家务，虽然他们和年龄和我们差不多，但是和我们相比，远远不如我们受到的来自家的关爱多，和他们相比，我们是幸运的，但是生在新中国的他们也得到了来自社会各界的关爱，得到了他们从父母那里缺失的温暖。</w:t>
      </w:r>
    </w:p>
    <w:p>
      <w:pPr>
        <w:pStyle w:val="Normal"/>
        <w:rPr/>
      </w:pPr>
      <w:r>
        <w:rPr/>
        <w:t>从学校回来，我查了一些资料，知道我国的留守儿童是那么多，在全部农村儿童中，留守儿童的比例达</w:t>
      </w:r>
      <w:r>
        <w:rPr/>
        <w:t>28.29%</w:t>
      </w:r>
      <w:r>
        <w:rPr/>
        <w:t>，农村留守儿童已非常普遍。相关调查发现，超过半数的留守儿童不能和父母生活在一起，</w:t>
      </w:r>
      <w:r>
        <w:rPr/>
        <w:t>33%</w:t>
      </w:r>
      <w:r>
        <w:rPr/>
        <w:t>的父亲、</w:t>
      </w:r>
      <w:r>
        <w:rPr/>
        <w:t>25%</w:t>
      </w:r>
      <w:r>
        <w:rPr/>
        <w:t>的母亲外出</w:t>
      </w:r>
      <w:r>
        <w:rPr/>
        <w:t>5</w:t>
      </w:r>
      <w:r>
        <w:rPr/>
        <w:t>年以上。而且</w:t>
      </w:r>
      <w:r>
        <w:rPr/>
        <w:t>60%—70%</w:t>
      </w:r>
      <w:r>
        <w:rPr/>
        <w:t>以上的父母是在外省打工，</w:t>
      </w:r>
      <w:r>
        <w:rPr/>
        <w:t>30%</w:t>
      </w:r>
      <w:r>
        <w:rPr/>
        <w:t>的父母每年回家一次，打电话成为留守儿童与在外父母联系的主要方式，但也有约</w:t>
      </w:r>
      <w:r>
        <w:rPr/>
        <w:t>2%</w:t>
      </w:r>
      <w:r>
        <w:rPr/>
        <w:t>的父母与孩子常年无联系。由于长期与父母分离，儿童在面对自身变化、学习压力、人际交往等问题时，缺少父母的关怀，对他们健康成长很不利。</w:t>
      </w:r>
    </w:p>
    <w:p>
      <w:pPr>
        <w:pStyle w:val="Normal"/>
        <w:rPr/>
      </w:pPr>
      <w:r>
        <w:rPr/>
        <w:t>举个例子吧，在我的老家，我就认识一位留守儿童，她的名字叫娜娜，按年龄我还该叫她姐姐呢，她爸爸妈妈出去打工了，有的一年也不回来一次，她没有爷爷，每天和奶奶一起生活，开始的时候，我不愿意和她玩，因为她比我还大呢，但看上去身上的衣服很破旧，有时候还很脏，后来妈妈告诉我，她的爸爸妈妈出去打工了，她的奶奶年龄大了，她因为要帮奶奶干活，所以身上才会很脏，有一次我看到她为了挣钱，还去帮人家干活，我真的敬佩她，为我以前的想法感到后悔，后来我每次回去，只要能见到她，我总会和她玩，她很关心我，还会拿着她帮别人干活挣的钱买东西给我吃，但是我还是觉得她没我幸福，有时候也很可怜她，但她每次都是乐呵呵的和我玩，有时候也会向我投来羡慕的目光，有一次我问她想不想妈妈，她哭了，她说她很想妈妈，但是妈妈要打工挣钱，不能回来照顾她，所以她要听奶奶的话，我听了真是好难过。</w:t>
      </w:r>
    </w:p>
    <w:p>
      <w:pPr>
        <w:pStyle w:val="Normal"/>
        <w:rPr/>
      </w:pPr>
      <w:r>
        <w:rPr/>
        <w:t>然而最近一次我回老家，我看到她穿上了新衣服，看上去很高兴的样子，我问她，她说她现在有了新家了，是留守儿童之家，我问她那个家好玩吗，她说好玩，在里边可以学习，可以做游戏，我说那你还是见不到你的妈妈呀，她说她现在已经被一个妈妈认领了，她对她很好，给她买了新衣服，还有新书包呢，她还会定期来看她，娜娜说这些的时候眼睛都在放光呢，娜娜还告诉我，她现在通过帮扶结对子，还认识了一个城里的朋友，她送给她好多好看的书，她们经常打电话聊天，可开心了，我听了真替她高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来妈妈告诉我，现在国家的政策好，留守儿童状况得到了很大的改善，各地都在建守儿童之家，还有留守儿童代理家长，还有就是帮扶结对子等等好的政策帮助留守儿童，在学习生活各方面，留守儿童都得到了很好的照顾，我听后真是高兴，我想娜娜现在一定在好好学习，快乐生活吧，我真想马上再见到她，听她讲讲她在留守儿童之家的故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