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黄龙溪的导游词"/>
      <w:r>
        <w:rPr/>
        <w:t>成都黄龙溪的导游词</w:t>
      </w:r>
      <w:bookmarkEnd w:id="0"/>
    </w:p>
    <w:p>
      <w:pPr>
        <w:pStyle w:val="Normal"/>
        <w:rPr/>
      </w:pPr>
      <w:r>
        <w:rPr/>
        <w:t>黄龙溪位于四川省成都市双流县，是一个有山有水的古镇。在车上，爸爸跟我说起了黄龙溪的历史了。四川双流县黄龙溪镇是十大水乡古镇之一，有着一千七百余年的历史，位于成都平原南部，距成都市区</w:t>
      </w:r>
      <w:r>
        <w:rPr/>
        <w:t>40</w:t>
      </w:r>
      <w:r>
        <w:rPr/>
        <w:t>公里，距双流县城</w:t>
      </w:r>
      <w:r>
        <w:rPr/>
        <w:t>35</w:t>
      </w:r>
      <w:r>
        <w:rPr/>
        <w:t>公里，是以旅游为农头，农业为基础的旅游型城镇。是成都市郊区新的旅游热点，是以旅游业为主，商贸服务业为辅的旅游型山水小镇。</w:t>
      </w:r>
    </w:p>
    <w:p>
      <w:pPr>
        <w:pStyle w:val="Normal"/>
        <w:rPr/>
      </w:pPr>
      <w:r>
        <w:rPr/>
        <w:t>到了黄龙溪，一进去，人山人海，街两旁都是些卖手链的、项链的、钱包的……不时还会在一些地方传来阵吆喝声：“卖鱼干了，正宗的黄龙溪鱼干，走过路过千万不要错过，过了这个村就没这个店了……”听着这让人流口水的吆喝声，我心里真的太兴奋了。</w:t>
      </w:r>
    </w:p>
    <w:p>
      <w:pPr>
        <w:pStyle w:val="Normal"/>
        <w:rPr/>
      </w:pPr>
      <w:r>
        <w:rPr/>
        <w:t>我们边走边看，来到了一个水池，水池里住着一个“喷水的鱼”。只见那鱼嘴朝天，身子一斜，尾巴往上一翘，水“哗啦啦”地就喷了出来。真是活灵活现。在水池旁还有许多小朋友，他们手里拿着各种各样的水枪绕着水池在嬉戏玩耍。我看见这街上的古牌坊、古寺庙、古建筑居民、古崖墓及古榕树，古色古香，以现代的大都市形成鲜明的对比。</w:t>
      </w:r>
    </w:p>
    <w:p>
      <w:pPr>
        <w:pStyle w:val="Normal"/>
        <w:rPr/>
      </w:pPr>
      <w:r>
        <w:rPr/>
        <w:t>走过一段路后，大家真是又累又饿，真想打个地方坐下来歇歇脚，吃些东西。随后，我们来到了小吃街，看，那里的小店有粉蒸肉、油酥仔鱼、焦皮肘子、黄辣丁、石磨豆花……真是玲琅满目，使人看了都忍不住流口水。</w:t>
      </w:r>
    </w:p>
    <w:p>
      <w:pPr>
        <w:pStyle w:val="Normal"/>
        <w:rPr/>
      </w:pPr>
      <w:r>
        <w:rPr/>
        <w:t>黄龙溪至今还保留着正月表演火龙灯、狮灯、牛儿灯、幺妹儿灯、四月初八放生会、端午节赛龙舟，还有世世代代相传的府河号字、民间儿歌、童谣、谚语，扯响簧、翻筋斗、踢毽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玩的多么高兴呀</w:t>
      </w:r>
      <w:r>
        <w:rPr/>
        <w:t>!</w:t>
      </w:r>
      <w:r>
        <w:rPr/>
        <w:t>只不过，时间太短了，一眨眼就没有了。真希望下次来的时候多看看那美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