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管理管理责任书"/>
      <w:r>
        <w:rPr/>
        <w:t>学校门卫管理管理责任书</w:t>
      </w:r>
      <w:bookmarkEnd w:id="0"/>
    </w:p>
    <w:p>
      <w:pPr>
        <w:pStyle w:val="Normal"/>
        <w:rPr/>
      </w:pPr>
      <w:r>
        <w:rPr/>
        <w:t>为了维护学校的正常教学秩序，切实为广大师生创造一个良好的工作，学习环境。根据国家的有关法律、法规，行政规章的规定，并结合我校实际，现就门卫的安全责任明确如下：</w:t>
      </w:r>
    </w:p>
    <w:p>
      <w:pPr>
        <w:pStyle w:val="Normal"/>
        <w:rPr/>
      </w:pPr>
      <w:r>
        <w:rPr/>
        <w:t>一、门卫负责学生出入的安全工作，加强学生进、出校安全教育，以增强学生的安全意识和安全防范能力，门使之养成良好的安全行为习惯。</w:t>
      </w:r>
    </w:p>
    <w:p>
      <w:pPr>
        <w:pStyle w:val="Normal"/>
        <w:rPr/>
      </w:pPr>
      <w:r>
        <w:rPr/>
        <w:t>二、严把入口关，严禁闲杂人员进入校园内，凡校外人员进入校门，须经接待人员同意，并认真作好外来人员的记录</w:t>
      </w:r>
      <w:r>
        <w:rPr/>
        <w:t>(</w:t>
      </w:r>
      <w:r>
        <w:rPr/>
        <w:t>何时来校、姓名、性别、年龄、寻找对象及出校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把开、关校门的时间。节假日期间，任何人不经领导同意一律不得入校。</w:t>
      </w:r>
    </w:p>
    <w:p>
      <w:pPr>
        <w:pStyle w:val="Normal"/>
        <w:rPr/>
      </w:pPr>
      <w:r>
        <w:rPr/>
        <w:t>四、平时学生因病、因特殊事出校，须由班主任亲自送出校门，门卫不许让学生独自出校门。</w:t>
      </w:r>
    </w:p>
    <w:p>
      <w:pPr>
        <w:pStyle w:val="Normal"/>
        <w:rPr/>
      </w:pPr>
      <w:r>
        <w:rPr/>
        <w:t>五、家长到校找老师或给学生送东西，门卫不得让其入内，须和班主任联系，由班主任亲自接待，也可由门卫在适当时候将东西转交给学生。</w:t>
      </w:r>
    </w:p>
    <w:p>
      <w:pPr>
        <w:pStyle w:val="Normal"/>
        <w:rPr/>
      </w:pPr>
      <w:r>
        <w:rPr/>
        <w:t>六、门卫必须坚守岗位，不得擅自离岗，如因擅自离岗而发生安全事故，由门卫负责。</w:t>
      </w:r>
    </w:p>
    <w:p>
      <w:pPr>
        <w:pStyle w:val="Normal"/>
        <w:rPr/>
      </w:pPr>
      <w:r>
        <w:rPr/>
        <w:t>七、对进入校园寻衅滋事者，要坚决予以阻止，并及时与学校领导、派出所联系，以确保师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责任书一式两份，学校、门卫各执一份，经双方签字或盖章即产生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