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羽给后人的历史形象是什么"/>
      <w:r>
        <w:rPr/>
        <w:t>项羽给后人的历史形象是什么</w:t>
      </w:r>
      <w:bookmarkEnd w:id="0"/>
    </w:p>
    <w:p>
      <w:pPr>
        <w:pStyle w:val="Normal"/>
        <w:rPr/>
      </w:pPr>
      <w:r>
        <w:rPr/>
        <w:t>项羽是这样的一个人：正义在我心中，虽万千人吾往矣</w:t>
      </w:r>
      <w:r>
        <w:rPr/>
        <w:t>!</w:t>
      </w:r>
      <w:r>
        <w:rPr/>
        <w:t>每次征战，他都身先士卒。叔父项梁教的兵法虽没有学完，却无师自通，起义以来战无不胜。巨鹿、彭城、荥阳三大战役，没有一次是单靠个人的勇武鲁莽行事，都是遣兵派将打得有声有色，击溃数倍乃至数十倍的对手。</w:t>
      </w:r>
    </w:p>
    <w:p>
      <w:pPr>
        <w:pStyle w:val="Normal"/>
        <w:rPr/>
      </w:pPr>
      <w:r>
        <w:rPr/>
        <w:t>与秦军四十万主力决战的“巨鹿之战”堪称千古传奇。当时来救援赵国的几十支各路诸侯部队，都畏惧秦军，在楚军浴血奋战时都只敢躲在旁边偷看作“壁上观”。楚军将士杀声震天，人人以一当十，把秦军彻底打败。战斗结束后诸侯将领谒见项羽，都惊吓得膝行而前，莫敢仰视。</w:t>
      </w:r>
    </w:p>
    <w:p>
      <w:pPr>
        <w:pStyle w:val="Normal"/>
        <w:rPr/>
      </w:pPr>
      <w:r>
        <w:rPr/>
        <w:t>项羽是贵族，是英雄。在与平民出身带点流氓习气的刘邦争斗时，由于其人格的高贵，许多事情势必做不出来。而刘邦恰恰看中其软肋，令项羽暴跳如雷，却又无可奈何。最有名的是项羽军前号称要火煮刘父的那一次，刘邦嬉皮笑脸地要求，煮了之后请分他一杯羹。弄得项羽只能收兵悻悻而归。</w:t>
      </w:r>
    </w:p>
    <w:p>
      <w:pPr>
        <w:pStyle w:val="Normal"/>
        <w:rPr/>
      </w:pPr>
      <w:r>
        <w:rPr/>
        <w:t>鸿门宴上，项羽完全有机会杀死刘邦，但他却没有这样做。有人说是他并没有把刘邦当成真正的对手，有人说是他的妇人之仁，</w:t>
      </w:r>
    </w:p>
    <w:p>
      <w:pPr>
        <w:pStyle w:val="Normal"/>
        <w:rPr/>
      </w:pPr>
      <w:r>
        <w:rPr/>
        <w:t>实际上，他心如明镜，对于主动前来赔礼道歉、俯首称臣的对手，他知道应该光明磊落，绝不能进行阴谋算计。</w:t>
      </w:r>
    </w:p>
    <w:p>
      <w:pPr>
        <w:pStyle w:val="Normal"/>
        <w:rPr/>
      </w:pPr>
      <w:r>
        <w:rPr/>
        <w:t>战场上的项羽英勇异常，“瞋目叱之”，敌将“目不敢视，手不敢发”，而平时却“见人恭敬慈爱”。“人若有病，涕泣分食饮”。战士受伤或者生病，他会流泪，会亲自送去汤药。所以临到最后一刻，他身边仅剩二十八骑，这些战士还奋起杀敌，无一人弃他而去。</w:t>
      </w:r>
    </w:p>
    <w:p>
      <w:pPr>
        <w:pStyle w:val="Normal"/>
        <w:rPr/>
      </w:pPr>
      <w:r>
        <w:rPr/>
        <w:t>项羽的铁血柔情，垓下的“霸王别姬”最为典型。史载，项羽“歌数阙，美人和之。项王泣数行下，左右皆泣，莫能仰视。”</w:t>
      </w:r>
    </w:p>
    <w:p>
      <w:pPr>
        <w:pStyle w:val="Normal"/>
        <w:rPr/>
      </w:pPr>
      <w:r>
        <w:rPr/>
        <w:t>要知道项羽在战场上，所挡者破，所击者服。这么一个硬汉子在告别虞姬的时候居然哭了，而且哭得很痛，感染得周围的人哭成一团。这说明，英雄末路，心里惦记的不是成败兴亡，而是爱姬和乌骓马。</w:t>
      </w:r>
    </w:p>
    <w:p>
      <w:pPr>
        <w:pStyle w:val="Normal"/>
        <w:rPr/>
      </w:pPr>
      <w:r>
        <w:rPr/>
        <w:t>以今人的视角来看，项羽的缺点十分鲜明。他是自负骄傲的，是刚愎自用的，是妇人之仁的，是死不反省的。可他更是顶天立地的，是一诺千金的，是重义守信的，是骁勇磊落的。还有，对女人来说，他是温柔深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高大钝重的高贵身躯，就这样缓缓倒在乌江的落日余晖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