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爱岗敬业主题演讲稿范文"/>
      <w:r>
        <w:rPr/>
        <w:t>2023</w:t>
      </w:r>
      <w:r>
        <w:rPr/>
        <w:t>年爱岗敬业主题演讲稿范文</w:t>
      </w:r>
      <w:bookmarkEnd w:id="0"/>
    </w:p>
    <w:p>
      <w:pPr>
        <w:pStyle w:val="Normal"/>
        <w:rPr/>
      </w:pPr>
      <w:r>
        <w:rPr/>
        <w:t>各位领导，同仁们：</w:t>
      </w:r>
    </w:p>
    <w:p>
      <w:pPr>
        <w:pStyle w:val="Normal"/>
        <w:rPr/>
      </w:pPr>
      <w:r>
        <w:rPr/>
        <w:t>大家上午好</w:t>
      </w:r>
      <w:r>
        <w:rPr/>
        <w:t>!</w:t>
      </w:r>
    </w:p>
    <w:p>
      <w:pPr>
        <w:pStyle w:val="Normal"/>
        <w:rPr/>
      </w:pPr>
      <w:r>
        <w:rPr/>
        <w:t>什么是人生核心价值</w:t>
      </w:r>
      <w:r>
        <w:rPr/>
        <w:t>?</w:t>
      </w:r>
      <w:r>
        <w:rPr/>
        <w:t>在平凡的工作岗位上如何体现人生核心价值</w:t>
      </w:r>
      <w:r>
        <w:rPr/>
        <w:t>?</w:t>
      </w:r>
      <w:r>
        <w:rPr/>
        <w:t>相信许多人在思考，许多人在追求，许多人有困惑，也有人感到迷茫。我认为：人生核心价值是社会核心价值和个人实现核心价值的总和。社会核心价值是我们对社会贡献力量的多少和社会对我们的评价及认可程度</w:t>
      </w:r>
      <w:r>
        <w:rPr/>
        <w:t>;</w:t>
      </w:r>
      <w:r>
        <w:rPr/>
        <w:t>个人实现核心价值是我们的所作所为与自己内心所追求目标的差距程度。无论是社会核心价值，还是个人实现核心价值，最终的决定性因素还是由个人核心价值观来决定。</w:t>
      </w:r>
    </w:p>
    <w:p>
      <w:pPr>
        <w:pStyle w:val="Normal"/>
        <w:rPr/>
      </w:pPr>
      <w:r>
        <w:rPr/>
        <w:t>核心价值观影响个人、群体和组织行为，它包括经济性核心价值观、政治性核心价值观、社会性核心价值观，一个人的核心价值取向决定着人生的奋斗目标。有的人朝气蓬勃，锐气昂扬，有的人暮气沉沉，畏缩不前</w:t>
      </w:r>
      <w:r>
        <w:rPr/>
        <w:t>?</w:t>
      </w:r>
      <w:r>
        <w:rPr/>
        <w:t>有的到了老年还壮怀激烈，有的年纪轻轻却未老先衰</w:t>
      </w:r>
      <w:r>
        <w:rPr/>
        <w:t>!</w:t>
      </w:r>
      <w:r>
        <w:rPr/>
        <w:t>同在困难面前，有的人百折不挠，勇往直前，有的人遇难而退，不堪一击</w:t>
      </w:r>
      <w:r>
        <w:rPr/>
        <w:t>!</w:t>
      </w:r>
      <w:r>
        <w:rPr/>
        <w:t>同在金钱、物质、名誉、地位面前，有的人头脑清醒，是非分明，有的人则昏昏然是非不辨</w:t>
      </w:r>
      <w:r>
        <w:rPr/>
        <w:t>!</w:t>
      </w:r>
      <w:r>
        <w:rPr/>
        <w:t>同在歪风邪气面前，有的人刚正不阿、顶风斗邪，有的人却胆小怕事，甚至同流合污</w:t>
      </w:r>
      <w:r>
        <w:rPr/>
        <w:t>!</w:t>
      </w:r>
    </w:p>
    <w:p>
      <w:pPr>
        <w:pStyle w:val="Normal"/>
        <w:rPr/>
      </w:pPr>
      <w:r>
        <w:rPr/>
        <w:t>“</w:t>
      </w:r>
      <w:r>
        <w:rPr/>
        <w:t>人为财死、鸟为食亡”。有人觉得权利是人生的核心价值，有人觉得是金钱，有人觉得是智慧</w:t>
      </w:r>
      <w:r>
        <w:rPr/>
        <w:t>!</w:t>
      </w:r>
    </w:p>
    <w:p>
      <w:pPr>
        <w:pStyle w:val="Normal"/>
        <w:rPr/>
      </w:pPr>
      <w:r>
        <w:rPr/>
        <w:t>一个单位，有人注重工作成就，有人看重金钱报酬，有人看重地位权势，因为每个人的核心价值观不同。我认为：不管你怎么想、怎么做，每个人都有自己的核心价值观，价值高低取决于付出多少，而不是索取了多少，因此，人生核心价值是实现自我理想而奋斗的过程。人生核心价值的体现，就是在追求价值过程中，洗涤思想、拓展知识、增强素质、提高能力，使个性得以施展、情操得以陶冶、心灵得以净化、境界得以提升、绩效得以凸现，在实现社会核心价值的基础上追求自我价值的实现。</w:t>
      </w:r>
    </w:p>
    <w:p>
      <w:pPr>
        <w:pStyle w:val="Normal"/>
        <w:rPr/>
      </w:pPr>
      <w:r>
        <w:rPr/>
        <w:t>我的核心价值观，不能用富足</w:t>
      </w:r>
      <w:r>
        <w:rPr/>
        <w:t>(</w:t>
      </w:r>
      <w:r>
        <w:rPr/>
        <w:t>金钱</w:t>
      </w:r>
      <w:r>
        <w:rPr/>
        <w:t>)</w:t>
      </w:r>
      <w:r>
        <w:rPr/>
        <w:t>来衡量，也不会享受休闲都市成果而虚度光阴</w:t>
      </w:r>
      <w:r>
        <w:rPr/>
        <w:t>;</w:t>
      </w:r>
      <w:r>
        <w:rPr/>
        <w:t>我不谈空泛的理论，也没有过高的奢望，就是坚持以爱岗敬业来体现自我的人生核心价值，从每一件小事做起，而不冠冕堂皇说大话</w:t>
      </w:r>
      <w:r>
        <w:rPr/>
        <w:t>!</w:t>
      </w:r>
      <w:r>
        <w:rPr/>
        <w:t>如果我的工作绩效能得到领导的一声肯定</w:t>
      </w:r>
      <w:r>
        <w:rPr/>
        <w:t>;</w:t>
      </w:r>
      <w:r>
        <w:rPr/>
        <w:t>如果我付出的努力能得到同事的一声赞许，就足以使我欣喜万分，就足以使我乐此不疲。这也许是我把部队那艰苦奋斗、不怕困难的光荣传统带回地方的动力所在吧</w:t>
      </w:r>
      <w:r>
        <w:rPr/>
        <w:t>!</w:t>
      </w:r>
      <w:r>
        <w:rPr/>
        <w:t>有人可能会讥笑我胸无大志，鼠目寸光什么的。我不想反驳，但也不会改变初衷，相信有许多同志跟我一样</w:t>
      </w:r>
      <w:r>
        <w:rPr/>
        <w:t>!</w:t>
      </w:r>
      <w:r>
        <w:rPr/>
        <w:t>如果我们每个人都在自己平凡的工作岗位上实现好普通的价值，相信无数个平凡就成了伟大，无数个普通就成了非常，就一定能实现中华民族的伟大复兴</w:t>
      </w:r>
      <w:r>
        <w:rPr/>
        <w:t>!</w:t>
      </w:r>
    </w:p>
    <w:p>
      <w:pPr>
        <w:pStyle w:val="Normal"/>
        <w:rPr/>
      </w:pPr>
      <w:r>
        <w:rPr/>
        <w:t>在我们单位，我只是一名普通的军转干部，尽管我的力量犹如一滴水、一缕阳光、一颗小螺丝钉，很不起眼，当你把这不起眼的一滴水用去滋润每一寸土地、把这不起眼的一缕阳光用来照亮每一分黑暗、把这不起眼的一颗小螺丝钉作为每一份力量发挥作用时，甚至都显现得是那么甚小，小的微不足道，但是我深信，点滴水珠聚集在一起就可以汇成澎湃的海洋。某部门的每位同志，好比那波音飞机上的零部件，虽然渺小，但却发挥着不可估量的作用。</w:t>
      </w:r>
    </w:p>
    <w:p>
      <w:pPr>
        <w:pStyle w:val="Normal"/>
        <w:rPr/>
      </w:pPr>
      <w:r>
        <w:rPr/>
        <w:t>新时期涌现出来的先进人物，“做官先做人，万事民为先”的郑培民，心系百姓、秉公执法的共产党员典范王书田，他们就是无私奉献的典范、爱岗敬业的榜样。在我们机关，爱岗敬业、无私奉献无处不在</w:t>
      </w:r>
      <w:r>
        <w:rPr/>
        <w:t>_</w:t>
      </w:r>
      <w:r>
        <w:rPr/>
        <w:t>处长</w:t>
      </w:r>
      <w:r>
        <w:rPr/>
        <w:t>_</w:t>
      </w:r>
      <w:r>
        <w:rPr/>
        <w:t>同志，被抽调到省委省政府工作组以来，在海拔</w:t>
      </w:r>
      <w:r>
        <w:rPr/>
        <w:t>3500</w:t>
      </w:r>
      <w:r>
        <w:rPr/>
        <w:t>米以上第一线工作，远离自己的妻子女儿，一直饱受着孤寂、饱尝着高原缺氧的艰辛，在这样简单的生存条件下，他发扬了“特别能吃苦、特别能战斗、特别能奉献、特别能忍耐”的精神，把根深深地植入了雪域高原的冰峰雪岭之间，用自己的身躯抵御着寒风，用自己的热血温暖着那片寂寞而洪荒的热土，把自己的一切溶入了雪域高原的每一寸土地，充分展示了党员干部的良好形象</w:t>
      </w:r>
      <w:r>
        <w:rPr/>
        <w:t>!</w:t>
      </w:r>
    </w:p>
    <w:p>
      <w:pPr>
        <w:pStyle w:val="Normal"/>
        <w:rPr/>
      </w:pPr>
      <w:r>
        <w:rPr/>
        <w:t>岁月在兴替，生活在变迁，经济在腾飞，社会在发展。我国也正是有了像郑培民那样的诸多同志在平凡的工作岗位在为党和国家默默奉献着，才促使了国家的繁荣昌盛</w:t>
      </w:r>
      <w:r>
        <w:rPr/>
        <w:t>;_</w:t>
      </w:r>
      <w:r>
        <w:rPr/>
        <w:t>同志只是我们单位的优秀代表之一，也正是有了像</w:t>
      </w:r>
      <w:r>
        <w:rPr/>
        <w:t>_</w:t>
      </w:r>
      <w:r>
        <w:rPr/>
        <w:t>同志这样的许多优秀分子的爱岗敬业，才促使了我们单位的目标连年先进、文明单位深入开展、学习型机关深入创建等，也正是有了许许多多的优秀人才的激励，更加增强了我的责任感和进取心，惟有在自己的本职工作岗位上爱岗敬业、加倍努力工作，才能以一流的业绩来回报我的领导和同事。</w:t>
      </w:r>
    </w:p>
    <w:p>
      <w:pPr>
        <w:pStyle w:val="Normal"/>
        <w:rPr/>
      </w:pPr>
      <w:r>
        <w:rPr/>
        <w:t>钢铁是怎样炼成的</w:t>
      </w:r>
      <w:r>
        <w:rPr/>
        <w:t>?</w:t>
      </w:r>
      <w:r>
        <w:rPr/>
        <w:t>相信大家脑海里突然会呈现出那熊熊烈火炼钢的场面。其实，人生如同炼钢铁</w:t>
      </w:r>
      <w:r>
        <w:rPr/>
        <w:t>!</w:t>
      </w:r>
      <w:r>
        <w:rPr/>
        <w:t>没有什么东西是与生俱来的，哪怕“铁”变成“钢”，唯一的途径——炼</w:t>
      </w:r>
      <w:r>
        <w:rPr/>
        <w:t>!</w:t>
      </w:r>
      <w:r>
        <w:rPr/>
        <w:t>多少英雄、伟人，都是在平凡的工作岗位上爱岗敬业炼就出来的。</w:t>
      </w:r>
    </w:p>
    <w:p>
      <w:pPr>
        <w:pStyle w:val="Normal"/>
        <w:rPr/>
      </w:pPr>
      <w:r>
        <w:rPr/>
        <w:t>各位领导、同志们，让我们在平凡的工作岗位上以爱岗敬业的精精神体现自己的人生核心价值吧</w:t>
      </w:r>
      <w:r>
        <w:rPr/>
        <w:t>!</w:t>
      </w:r>
    </w:p>
    <w:p>
      <w:pPr>
        <w:pStyle w:val="Normal"/>
        <w:widowControl/>
        <w:bidi w:val="0"/>
        <w:spacing w:before="180" w:after="180"/>
        <w:jc w:val="left"/>
        <w:rPr/>
      </w:pPr>
      <w:r>
        <w:rPr/>
        <w:t>谢谢大家，我的演讲完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