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顶岗实习自我鉴定通用"/>
      <w:r>
        <w:rPr/>
        <w:t>学生毕业顶岗实习自我鉴定通用</w:t>
      </w:r>
      <w:bookmarkEnd w:id="0"/>
    </w:p>
    <w:p>
      <w:pPr>
        <w:pStyle w:val="Normal"/>
        <w:rPr/>
      </w:pPr>
      <w:r>
        <w:rPr/>
        <w:t>大专三年的时间就这么过去了，准确的来说，是两年多的学习以及近期的实习结束了。回想起实习的情况，我到现在都还对</w:t>
      </w:r>
      <w:r>
        <w:rPr/>
        <w:t>--</w:t>
      </w:r>
      <w:r>
        <w:rPr/>
        <w:t>公司的各位感到怀念。尽管在实习的岗位上我不过仅仅待了三个月。但是现在回想起来，却丝毫不比大学的这两年差。</w:t>
      </w:r>
    </w:p>
    <w:p>
      <w:pPr>
        <w:pStyle w:val="Normal"/>
        <w:rPr/>
      </w:pPr>
      <w:r>
        <w:rPr/>
        <w:t>更何况在认识了这么多的前辈和朋友，在受了他们这么多的照顾和指点后，我又怎么能毫无触动的离开</w:t>
      </w:r>
      <w:r>
        <w:rPr/>
        <w:t>?</w:t>
      </w:r>
      <w:r>
        <w:rPr/>
        <w:t>为了纪念自己这三个月来的实习，更为了看看自己的进步程度，我对如今的自己做自我鉴定如下：</w:t>
      </w:r>
    </w:p>
    <w:p>
      <w:pPr>
        <w:pStyle w:val="Normal"/>
        <w:rPr/>
      </w:pPr>
      <w:r>
        <w:rPr/>
        <w:t>一、思想进步</w:t>
      </w:r>
    </w:p>
    <w:p>
      <w:pPr>
        <w:pStyle w:val="Normal"/>
        <w:rPr/>
      </w:pPr>
      <w:r>
        <w:rPr/>
        <w:t>都说工作了就会长大，自我曾以为来到大学已经差不多了，但是在这次的实习中，我才真正的认识到了什么是责任。独自在社会上的工作让我不得不为了生活而努力的工作，但自己作为实习生经验的严重不足让我在一开始的工作中吃尽了苦头。</w:t>
      </w:r>
    </w:p>
    <w:p>
      <w:pPr>
        <w:pStyle w:val="Normal"/>
        <w:rPr/>
      </w:pPr>
      <w:r>
        <w:rPr/>
        <w:t>但我并没有放弃，一步步的走道如今，我凭着在工作中锻炼强化了自己的意志，坚定了自己的决心和耐力。</w:t>
      </w:r>
    </w:p>
    <w:p>
      <w:pPr>
        <w:pStyle w:val="Normal"/>
        <w:rPr/>
      </w:pPr>
      <w:r>
        <w:rPr/>
        <w:t>并且在生活上、人际上，也变的更加圆滑，为人处世上有了很大的进步。还大大的增强了和其他人的交流能力。</w:t>
      </w:r>
    </w:p>
    <w:p>
      <w:pPr>
        <w:pStyle w:val="Normal"/>
        <w:rPr/>
      </w:pPr>
      <w:r>
        <w:rPr/>
        <w:t>此外，最重要的是通过此次的实习，我认识到了自己的责任。走上工作，我真正的意识到自己距离真正的踏上社会已经只有一步之遥，我已经不再是学生，为此，有些事情就必须要去承担。必须要负责</w:t>
      </w:r>
      <w:r>
        <w:rPr/>
        <w:t>!</w:t>
      </w:r>
    </w:p>
    <w:p>
      <w:pPr>
        <w:pStyle w:val="Normal"/>
        <w:rPr/>
      </w:pPr>
      <w:r>
        <w:rPr/>
        <w:t>二、工作方面</w:t>
      </w:r>
    </w:p>
    <w:p>
      <w:pPr>
        <w:pStyle w:val="Normal"/>
        <w:rPr/>
      </w:pPr>
      <w:r>
        <w:rPr/>
        <w:t>在工作上，我通过领导的培训以及向前辈们的学习和模仿大大的强化了自己的专业只是，并且筛选了自己过去的所学，让实用的经验更加的熟练，并大大的扩宽了自己对专业的理解。</w:t>
      </w:r>
    </w:p>
    <w:p>
      <w:pPr>
        <w:pStyle w:val="Normal"/>
        <w:rPr/>
      </w:pPr>
      <w:r>
        <w:rPr/>
        <w:t>在工作上，我已经掌握了一名实习期员工应有的能力，并且还在空余时间大大的强化了自己的</w:t>
      </w:r>
      <w:r>
        <w:rPr/>
        <w:t>`</w:t>
      </w:r>
      <w:r>
        <w:rPr/>
        <w:t>不足，解决了自己的对工作的疑惑。这些都大大的强化了我，并且让我认识到，如今的自己依旧还只是个实习生，对于工作，我还有许多都不了解的地方</w:t>
      </w:r>
      <w:r>
        <w:rPr/>
        <w:t>!</w:t>
      </w:r>
    </w:p>
    <w:p>
      <w:pPr>
        <w:pStyle w:val="Normal"/>
        <w:rPr/>
      </w:pPr>
      <w:r>
        <w:rPr/>
        <w:t>三、生活方便</w:t>
      </w:r>
    </w:p>
    <w:p>
      <w:pPr>
        <w:pStyle w:val="Normal"/>
        <w:rPr/>
      </w:pPr>
      <w:r>
        <w:rPr/>
        <w:t>如今的我已经适应了独自的生活，不仅能很好的独立生活，还适应了生活中许多的计算，让自己的生活更有计划，更有规律，这都多亏了有这些前辈们在生活方面的指点。也多亏了这次独自在社会的体验，才让我明白了，生活真正的不容易。</w:t>
      </w:r>
    </w:p>
    <w:p>
      <w:pPr>
        <w:pStyle w:val="Normal"/>
        <w:widowControl/>
        <w:bidi w:val="0"/>
        <w:spacing w:before="180" w:after="180"/>
        <w:jc w:val="left"/>
        <w:rPr/>
      </w:pPr>
      <w:r>
        <w:rPr/>
        <w:t>回顾如今的自己，我确实有了不少的成长，但无论是在工作上，还是社会经验上，我都是非常的缺乏，为此，我会继续磨练自己，让自己成为一名出色的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