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主持人开场白台"/>
      <w:r>
        <w:rPr/>
        <w:t>同学聚会主持人开场白台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昨日风华昨日情，一十六载再相逢，回首当年无憾事，铸就风骨事业成。迎着五月的阳光，沐浴着五月的和风，倾听着五月妙如梵歌的春雨，我们今天相聚在</w:t>
      </w:r>
      <w:r>
        <w:rPr/>
        <w:t>**</w:t>
      </w:r>
      <w:r>
        <w:rPr/>
        <w:t>大酒店，重温十六年前同窗时的真挚友谊，共忆十六年来埋藏在心底的美好记忆。</w:t>
      </w:r>
    </w:p>
    <w:p>
      <w:pPr>
        <w:pStyle w:val="Normal"/>
        <w:rPr/>
      </w:pPr>
      <w:r>
        <w:rPr/>
        <w:t>首先，让我们把最热烈的掌声献给如今已鬓满霜花、桃李天下的</w:t>
      </w:r>
      <w:r>
        <w:rPr/>
        <w:t>*</w:t>
      </w:r>
      <w:r>
        <w:rPr/>
        <w:t>老师，感谢他对我们的精心培养和教育，使我们有了今天的成就</w:t>
      </w:r>
      <w:r>
        <w:rPr/>
        <w:t>;</w:t>
      </w:r>
    </w:p>
    <w:p>
      <w:pPr>
        <w:pStyle w:val="Normal"/>
        <w:rPr/>
      </w:pPr>
      <w:r>
        <w:rPr/>
        <w:t>感谢</w:t>
      </w:r>
      <w:r>
        <w:rPr/>
        <w:t>**</w:t>
      </w:r>
      <w:r>
        <w:rPr/>
        <w:t>同学——这次聚会的发起者，为我们创造了一个难得的相聚的机会，使我们能够重温旧梦，再续前缘</w:t>
      </w:r>
      <w:r>
        <w:rPr/>
        <w:t>!</w:t>
      </w:r>
    </w:p>
    <w:p>
      <w:pPr>
        <w:pStyle w:val="Normal"/>
        <w:rPr/>
      </w:pPr>
      <w:r>
        <w:rPr/>
        <w:t>同学们，时光是多么的不从容啊，转眼我们已经分别了十六个年头。当年校园内外，窗前月下，一幕幕难忘的情景多少次在我们的脑海浮现，多少次在我们的心田涌动。我们记得当初，我们怀念友谊。尽管十六年来我们都忙于各自的工作生活，平时很少联系，尽管十六年来我们有的升迁，有的富贵，有的平淡，但年龄与地位的变化，时间与空间的迁移，都无法改变我们深藏在心底的那份亘古不变的友谊</w:t>
      </w:r>
      <w:r>
        <w:rPr/>
        <w:t>!</w:t>
      </w:r>
      <w:r>
        <w:rPr/>
        <w:t>昨天如此，今天如此，明天依然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共同举起这散发着浓浓友情醇香的美酒，为我们亲爱的老师万事顺意，身体健康</w:t>
      </w:r>
      <w:r>
        <w:rPr/>
        <w:t>;</w:t>
      </w:r>
      <w:r>
        <w:rPr/>
        <w:t>为我们每一位同学事业有成，前途无量</w:t>
      </w:r>
      <w:r>
        <w:rPr/>
        <w:t>;</w:t>
      </w:r>
      <w:r>
        <w:rPr/>
        <w:t>为我们大家的这份深情厚意，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