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班主任鉴定"/>
      <w:r>
        <w:rPr/>
        <w:t>本科毕业生班主任鉴定</w:t>
      </w:r>
      <w:bookmarkEnd w:id="0"/>
    </w:p>
    <w:p>
      <w:pPr>
        <w:pStyle w:val="Normal"/>
        <w:rPr/>
      </w:pPr>
      <w:r>
        <w:rPr/>
        <w:t>1</w:t>
      </w:r>
      <w:r>
        <w:rPr/>
        <w:t>思想上，该同学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2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3</w:t>
      </w:r>
      <w:r>
        <w:rPr/>
        <w:t>生活上，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xx-x</w:t>
      </w:r>
      <w:r>
        <w:rPr/>
        <w:t>同学在大学四年的学习生涯中，在思想上积极上进，关注国内外的重大消息，积极向上，主动学习党的重大方针政策。在学习上</w:t>
      </w:r>
      <w:r>
        <w:rPr/>
        <w:t>xx-x</w:t>
      </w:r>
      <w:r>
        <w:rPr/>
        <w:t>同学很明确自己的学习目的和目标，对自己的未来有这明确的认识和努力方向，为此不断付出，不断学习来丰富自己的学识，在校期间自学了日语课程。与此同时，陈肖容同学并没有落下自己的专业课学习，在专业课上陈肖容同学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，并且参加了很多校内的体育活动，学习了乒乓球以及拉丁舞等等，有助于成就一个良好的健康体魄。希望在以后的工作和学习中，继续保持并发扬优良作风，兢兢业业，争取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