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敬最美逆行者个人心得体会作文_致敬最美逆行者作文精选"/>
      <w:r>
        <w:rPr/>
        <w:t>致敬最美逆行者个人心得体会作文</w:t>
      </w:r>
      <w:r>
        <w:rPr/>
        <w:t>_</w:t>
      </w:r>
      <w:r>
        <w:rPr/>
        <w:t>致敬最美逆行者作文精选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春节，这个喜气洋洋的日子却因为“新型冠状病毒”的到来而变得索然无味。昔日马路上川流不息的车辆和熙攘的人群不见了，只剩下一条静寂的街道。听说这个病毒可在人与人之间传播，因此地铁里、公交车上每个人都面戴口罩，裹得严严实实，只露出满是惶恐不安的双眼。我的妈妈是一位养老院院长，她要为上百个老人和他们的家庭负责。大年三十那天，本该是全家人围坐在一起吃年夜饭、守岁的日子。可是妈妈一早出门上班，到了下午</w:t>
      </w:r>
      <w:r>
        <w:rPr/>
        <w:t>6</w:t>
      </w:r>
      <w:r>
        <w:rPr/>
        <w:t>点还没回来，爸爸拨通了妈妈的微信视频，只见妈妈面戴口罩，跟爸爸说</w:t>
      </w:r>
      <w:r>
        <w:rPr/>
        <w:t>:“</w:t>
      </w:r>
      <w:r>
        <w:rPr/>
        <w:t>我们封院了，只有阻断了与外界的联系，才能保证院里的老宝贝们的平安。一会儿我们要进行全院的消毒防疫和家属沟通工作。亲爱的，今晚不用等我吃饭了，代我向大家问好</w:t>
      </w:r>
      <w:r>
        <w:rPr/>
        <w:t>!”</w:t>
      </w:r>
      <w:r>
        <w:rPr/>
        <w:t>简单说了几句，妈妈又去忙碌了。挂完电话，电视屏幕上正巧播放着最新的疫情新闻</w:t>
      </w:r>
      <w:r>
        <w:rPr/>
        <w:t>:</w:t>
      </w:r>
      <w:r>
        <w:rPr/>
        <w:t>除夕夜，上海</w:t>
      </w:r>
      <w:r>
        <w:rPr/>
        <w:t>136</w:t>
      </w:r>
      <w:r>
        <w:rPr/>
        <w:t>人的医疗团队奔赴武汉支援。眼前，面戴白口罩、身穿白大褂的医护人员显得格外高大，勇敢的白衣天使们我向你们致敬</w:t>
      </w:r>
      <w:r>
        <w:rPr/>
        <w:t>!</w:t>
      </w:r>
      <w:r>
        <w:rPr/>
        <w:t>大人们总说“这个世界上没有什么岁月静好，只是有人在替你负重前行</w:t>
      </w:r>
      <w:r>
        <w:rPr/>
        <w:t>!”</w:t>
      </w:r>
      <w:r>
        <w:rPr/>
        <w:t>是呀，我能这样安全幸福，是因为背后有无数像我妈妈和医生护士一样的人，舍小家、为大家，为我们撑起了一片安全的港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