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消费者权益日致辞范文"/>
      <w:r>
        <w:rPr/>
        <w:t>3.15</w:t>
      </w:r>
      <w:r>
        <w:rPr/>
        <w:t>国际消费者权益日致辞范文</w:t>
      </w:r>
      <w:bookmarkEnd w:id="0"/>
    </w:p>
    <w:p>
      <w:pPr>
        <w:pStyle w:val="Normal"/>
        <w:rPr/>
      </w:pPr>
      <w:r>
        <w:rPr/>
        <w:t>尊敬的各位领导，来宾，消费者朋友们：</w:t>
      </w:r>
    </w:p>
    <w:p>
      <w:pPr>
        <w:pStyle w:val="Normal"/>
        <w:rPr/>
      </w:pPr>
      <w:r>
        <w:rPr/>
        <w:t>今天，“</w:t>
      </w:r>
      <w:r>
        <w:rPr/>
        <w:t>315”</w:t>
      </w:r>
      <w:r>
        <w:rPr/>
        <w:t>消费者权益日纪念大会隆重召开，本次活动的主题是“健康维权”。自</w:t>
      </w:r>
      <w:r>
        <w:rPr/>
        <w:t>20**</w:t>
      </w:r>
      <w:r>
        <w:rPr/>
        <w:t>年开业以来始终以“全面提升家庭生活品质”为工作方向，深入贯彻“顾客</w:t>
      </w:r>
      <w:r>
        <w:rPr/>
        <w:t>100%</w:t>
      </w:r>
      <w:r>
        <w:rPr/>
        <w:t>满意”的工作思想，从根本上保证消费者的实惠和利益，得到了广大消费者的认可。</w:t>
      </w:r>
    </w:p>
    <w:p>
      <w:pPr>
        <w:pStyle w:val="Normal"/>
        <w:rPr/>
      </w:pPr>
      <w:r>
        <w:rPr/>
        <w:t>在工作中我们一直把商品质量视做企业的生命线，建立了先进完善的质量管理系统。在运营近三年的时间里我们积极组织全体员工深入学习《食品卫生法》、《产品质量法》等法律法规，坚持依法经营。在市委、市府以及工商局、消协等领导的正确指导下，我们设立了消费者投诉中心，认真执行国家“三包”规定，全面维护消费者权益，为顾客行使其合法监督权开辟绿色通道。此外，佳乐家还推出了“实惠便利、四无风险”等承诺，以及免费送货、安装、维修等便民、利民的措施，深受广大消费者的欢迎。</w:t>
      </w:r>
    </w:p>
    <w:p>
      <w:pPr>
        <w:pStyle w:val="Normal"/>
        <w:rPr/>
      </w:pPr>
      <w:r>
        <w:rPr/>
        <w:t>本次大会的隆重召开，充分体现了政府领导及工商局、消协对消费者权益维护的重视程度。我们将乘着这次大会的东风将商品质量管理和消费者维权工作更上一个新台阶，“内强素质外塑形象”进一步稳固</w:t>
      </w:r>
      <w:r>
        <w:rPr/>
        <w:t>****</w:t>
      </w:r>
      <w:r>
        <w:rPr/>
        <w:t>在区域老百姓心目当中的良好信誉，为广大消费者更好的服务。下一步我们将在市工商局、消协等有关部门领导的指导下做好如下工作：</w:t>
      </w:r>
    </w:p>
    <w:p>
      <w:pPr>
        <w:pStyle w:val="Normal"/>
        <w:rPr/>
      </w:pPr>
      <w:r>
        <w:rPr/>
        <w:t>一、继续强化商品采购进货质量控制措施，货进源头，搞好品牌化经营，从源头上抓好商品质量管理。</w:t>
      </w:r>
    </w:p>
    <w:p>
      <w:pPr>
        <w:pStyle w:val="Normal"/>
        <w:rPr/>
      </w:pPr>
      <w:r>
        <w:rPr/>
        <w:t>二、严把质量验收关：实施“商品准入工程”严把商品准入关，对于没有卫生许可证、生产许可证、质量检验合格证等准入证明的一律拒绝进货。</w:t>
      </w:r>
    </w:p>
    <w:p>
      <w:pPr>
        <w:pStyle w:val="Normal"/>
        <w:rPr/>
      </w:pPr>
      <w:r>
        <w:rPr/>
        <w:t>三、完善专门的质量检查部门，深入开展对上架销售商品的自查。</w:t>
      </w:r>
    </w:p>
    <w:p>
      <w:pPr>
        <w:pStyle w:val="Normal"/>
        <w:rPr/>
      </w:pPr>
      <w:r>
        <w:rPr/>
        <w:t>四、建立商品质量查验制度。认真查验进货商品的“三证”、“三书”、“两照”“一票”。</w:t>
      </w:r>
    </w:p>
    <w:p>
      <w:pPr>
        <w:pStyle w:val="Normal"/>
        <w:rPr/>
      </w:pPr>
      <w:r>
        <w:rPr/>
        <w:t>三、进一步加强顾客投诉中心工作，对于销售中出现的问题要及时进行妥善处理，严格执行国家的三包规定，和消费者权益保护法的规定，将顾客的利益始终放在第一位。</w:t>
      </w:r>
    </w:p>
    <w:p>
      <w:pPr>
        <w:pStyle w:val="Normal"/>
        <w:rPr/>
      </w:pPr>
      <w:r>
        <w:rPr/>
        <w:t>六、积极联系工商等行政部门共同对超市商品质量把关。深入贯彻实施《食品准入制》对于不能确定商品质量的产品主动送检，主动咨询相关的商品质量标准，学习相关的商品质量检查技术。</w:t>
      </w:r>
    </w:p>
    <w:p>
      <w:pPr>
        <w:pStyle w:val="Normal"/>
        <w:rPr/>
      </w:pPr>
      <w:r>
        <w:rPr/>
        <w:t>作为企业代表，我们深感在维护消费者合法权益、服务社会方面任重道远。我们愿与广大工商企业一起，在日常的经营管理工作中，进一步提高商品质量和服务质量，自觉维护经济秩序的健康发展，把维护消费者的合法权益、守法经营当作自己的神圣职责，以实际行动为维护市场经济秩序、保护消费者的合法权益，做出自己更大的努力和贡献</w:t>
      </w:r>
      <w:r>
        <w:rPr/>
        <w:t>!</w:t>
      </w:r>
    </w:p>
    <w:p>
      <w:pPr>
        <w:pStyle w:val="Normal"/>
        <w:rPr/>
      </w:pPr>
      <w:r>
        <w:rPr/>
        <w:t>最后，祝市“</w:t>
      </w:r>
      <w:r>
        <w:rPr/>
        <w:t>315”</w:t>
      </w:r>
      <w:r>
        <w:rPr/>
        <w:t>消费者维权工作在</w:t>
      </w:r>
      <w:r>
        <w:rPr/>
        <w:t>20**</w:t>
      </w:r>
      <w:r>
        <w:rPr/>
        <w:t>年里取得更加辉煌的成绩。</w:t>
      </w:r>
    </w:p>
    <w:p>
      <w:pPr>
        <w:pStyle w:val="Normal"/>
        <w:widowControl/>
        <w:bidi w:val="0"/>
        <w:spacing w:before="180" w:after="180"/>
        <w:jc w:val="left"/>
        <w:rPr/>
      </w:pPr>
      <w:r>
        <w:rPr/>
        <w:t>祝各位领导、同志们身体健康</w:t>
      </w:r>
      <w:r>
        <w:rPr/>
        <w:t>!</w:t>
      </w:r>
      <w:r>
        <w:rPr/>
        <w:t>工作顺利</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