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计生工作总结"/>
      <w:r>
        <w:rPr/>
        <w:t>单位计生工作总结</w:t>
      </w:r>
      <w:bookmarkEnd w:id="0"/>
    </w:p>
    <w:p>
      <w:pPr>
        <w:pStyle w:val="Normal"/>
        <w:rPr/>
      </w:pPr>
      <w:r>
        <w:rPr/>
        <w:t>1</w:t>
      </w:r>
      <w:r>
        <w:rPr/>
        <w:t>、结合国家计生委科技开展的免费“乳腺疾病”普查及科普宣传队活动，在组织人员参加检查的同时，在职工中开展关于乳腺疾病学习活动，利用单位宽带资源，组织职工上网学习乳腺疾病的预防及治疗知识，使广大职工深深认识到乳腺疾病并不可怕，只要在日常生活中注意饮食、加强锻炼、定期到医院检查，就可以大大降低乳腺疾病的发病率。</w:t>
      </w:r>
    </w:p>
    <w:p>
      <w:pPr>
        <w:pStyle w:val="Normal"/>
        <w:rPr/>
      </w:pPr>
      <w:r>
        <w:rPr/>
        <w:t>2</w:t>
      </w:r>
      <w:r>
        <w:rPr/>
        <w:t>、坚持以人为本，广泛开展计划生育优质服务。我站把为妇女服务，保障妇女权益放在重要位置。为了能了解妇女姐妹对计生工作的意见及想法，在元旦期间我站特组织女职工召开女工会议，虚心听取妇女同志的意见和建议，激发了她们配合到计生工作的积极性，使妇女职工感觉到计生工作不仅与国家的长远发展密切相联，也与我们每个人的实际生活息息相关。</w:t>
      </w:r>
    </w:p>
    <w:p>
      <w:pPr>
        <w:pStyle w:val="Normal"/>
        <w:rPr/>
      </w:pPr>
      <w:r>
        <w:rPr/>
        <w:t>3</w:t>
      </w:r>
      <w:r>
        <w:rPr/>
        <w:t>、开展形式各样的户外活动，如登山、羽毛球比赛等让广大妇女职工通过参与集体活动感受温暖、愉悦身心，同时引导她们关爱自己、关注自身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，我单位将积极配合计生部门开展计划生育工作，虚心向同行学习，不断完善各项工作，力争把计生工作做得更扎实，完成年度计划生育管理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