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倾斜的伞课后反思小结"/>
      <w:r>
        <w:rPr/>
        <w:t>《倾斜的伞》课后反思小结</w:t>
      </w:r>
      <w:bookmarkEnd w:id="0"/>
    </w:p>
    <w:p>
      <w:pPr>
        <w:pStyle w:val="Normal"/>
        <w:rPr/>
      </w:pPr>
      <w:r>
        <w:rPr/>
        <w:t>前不久，在区教研室举行的优质课评比的活动中，我选择了《倾斜的伞》这篇课文作为教学内容。《倾斜的伞》是一篇叙事兼有抒情的散文，它以“雨中倾斜的伞”为线索，将外公对“我”的爱和“我”对外公的爱这一爱的情感线连缀起来，让人体会到亲情的温馨。教学这篇课文的重点就是要让学生读懂文章，了解在雨天外公对“我”的呵护和长大后“我”对外公的照顾，体会祖孙间的亲情，从而学会感恩，懂得回报。</w:t>
      </w:r>
    </w:p>
    <w:p>
      <w:pPr>
        <w:pStyle w:val="Normal"/>
        <w:rPr/>
      </w:pPr>
      <w:r>
        <w:rPr/>
        <w:t>我觉得本课的教学就是要引导学生通过品味具体的语言文字，去发现真爱，感悟真理，袒露真心，抒发真情，表达真意。使学生在字里行间悟情，点点滴滴品爱，身体力行报恩。因此，在设计本课教学时，我把教学思路定为：以“读”为“针”，以“情”为“线”，在穿“针”引“线”的过程中，引导学生阅读文字，体会真情，感悟文章主旨。</w:t>
      </w:r>
    </w:p>
    <w:p>
      <w:pPr>
        <w:pStyle w:val="Normal"/>
        <w:rPr/>
      </w:pPr>
      <w:r>
        <w:rPr/>
        <w:t>一、以“读”为“针”</w:t>
      </w:r>
    </w:p>
    <w:p>
      <w:pPr>
        <w:pStyle w:val="Normal"/>
        <w:rPr/>
      </w:pPr>
      <w:r>
        <w:rPr/>
        <w:t>教学中以读为基本方法，把读书的主动权还给学生，激活学生原有的知识经验，促进学生对课文的感悟和对语言的积累，激发学生的情感。对课文中含义深刻的句子，我利用多媒体出示，采用配乐范读、自由品味读、指名朗读、读想结合、总结升华读、齐读等多种方式，指导学生反复朗读。同时，用极富感染力的语言把学生带进课文，让学生的情感与文本产生共鸣。在绵绵不绝的情感中引导学生正确地认识文本，与文本对话，让学生自始至终读书，在一遍一遍的读书中加深对课文的理解和体验，有所感悟和思考，受到爱的熏陶，获得爱的启迪。</w:t>
      </w:r>
    </w:p>
    <w:p>
      <w:pPr>
        <w:pStyle w:val="Normal"/>
        <w:rPr/>
      </w:pPr>
      <w:r>
        <w:rPr/>
        <w:t>二、评价语言到位</w:t>
      </w:r>
    </w:p>
    <w:p>
      <w:pPr>
        <w:pStyle w:val="Normal"/>
        <w:rPr/>
      </w:pPr>
      <w:r>
        <w:rPr/>
        <w:t>在学生朗读过程中，我及时激励，且努力做到评价语言到位，具有针对性。如：“读的很有感情，读出了可爱的语气，读的很认真，声音很轻柔，读出了外公对我的关心，你的声音真好听…”。这些话语有利的激发了学生积极朗读的愿望。在谈爱的体验时我有及时的表扬：“你真懂事</w:t>
      </w:r>
      <w:r>
        <w:rPr/>
        <w:t>!</w:t>
      </w:r>
      <w:r>
        <w:rPr/>
        <w:t>你是爷爷的好孙子，你的语言表达能力真强</w:t>
      </w:r>
      <w:r>
        <w:rPr/>
        <w:t>...”</w:t>
      </w:r>
      <w:r>
        <w:rPr/>
        <w:t>这些话语有力的提高了学生的学习兴趣。</w:t>
      </w:r>
    </w:p>
    <w:p>
      <w:pPr>
        <w:pStyle w:val="Normal"/>
        <w:rPr/>
      </w:pPr>
      <w:r>
        <w:rPr/>
        <w:t>当然，这节课也存在着许多不足之处。例如：在这节课上，虽然我设计了多种朗读形式，让学生在读中体会真情，学生也运用这种方法比较深入地学习了课文，但是就这篇课文的语言文字特点来说，还是少了一些静心品味的过程。若是能让学生再静静地默读或者轻声地自由读一读，教学的效果可能会更好些。纠其原因还是自己缺乏随机应变的能力，处理教学环节时有些机械，致使自己这一个环节的教学低效甚至无效。</w:t>
      </w:r>
    </w:p>
    <w:p>
      <w:pPr>
        <w:pStyle w:val="Normal"/>
        <w:rPr/>
      </w:pPr>
      <w:r>
        <w:rPr/>
        <w:t>通过这次讲课，也是对自己的提升，也是对自己的磨练，希望能再次头这样的机会。看了“《倾斜的伞》课后反思小结”的人还看了：</w:t>
      </w:r>
    </w:p>
    <w:p>
      <w:pPr>
        <w:pStyle w:val="Normal"/>
        <w:rPr/>
      </w:pPr>
      <w:r>
        <w:rPr/>
        <w:t>1.</w:t>
      </w:r>
      <w:r>
        <w:rPr/>
        <w:t>《我想》课文教学反思</w:t>
      </w:r>
    </w:p>
    <w:p>
      <w:pPr>
        <w:pStyle w:val="Normal"/>
        <w:rPr/>
      </w:pPr>
      <w:r>
        <w:rPr/>
        <w:t>2.</w:t>
      </w:r>
      <w:r>
        <w:rPr/>
        <w:t>《从现在开始》课文教学反思总结</w:t>
      </w:r>
    </w:p>
    <w:p>
      <w:pPr>
        <w:pStyle w:val="Normal"/>
        <w:rPr/>
      </w:pPr>
      <w:r>
        <w:rPr/>
        <w:t>3.</w:t>
      </w:r>
      <w:r>
        <w:rPr/>
        <w:t>古代散文教学反思</w:t>
      </w:r>
    </w:p>
    <w:p>
      <w:pPr>
        <w:pStyle w:val="Normal"/>
        <w:rPr/>
      </w:pPr>
      <w:r>
        <w:rPr/>
        <w:t>4.</w:t>
      </w:r>
      <w:r>
        <w:rPr/>
        <w:t>高一语文教学反思</w:t>
      </w:r>
    </w:p>
    <w:p>
      <w:pPr>
        <w:pStyle w:val="Normal"/>
        <w:rPr/>
      </w:pPr>
      <w:r>
        <w:rPr/>
        <w:t>5.</w:t>
      </w:r>
      <w:r>
        <w:rPr/>
        <w:t>人教版四年级语文教学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学生语文课堂教学反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