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工作领导讲话稿"/>
      <w:r>
        <w:rPr/>
        <w:t>健康教育工作领导讲话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健康教育是促进健康的重要措施，是国家基本公共卫生服务项目的重要内容。双桂镇卫生院以保障居民群众健康为目标，务实抓好健康教育，普惠居民群众健康，受到居民群众欢迎。我们的主要做法和体会是：</w:t>
      </w:r>
    </w:p>
    <w:p>
      <w:pPr>
        <w:pStyle w:val="Normal"/>
        <w:rPr/>
      </w:pPr>
      <w:r>
        <w:rPr/>
        <w:t>一、提高认识，加强组织领导</w:t>
      </w:r>
    </w:p>
    <w:p>
      <w:pPr>
        <w:pStyle w:val="Normal"/>
        <w:rPr/>
      </w:pPr>
      <w:r>
        <w:rPr/>
        <w:t>根据世界卫生组织的研究，影响健康的四大因素是父母遗传、环境因素、医疗服务和生活方式，其中生活方式因素占到</w:t>
      </w:r>
      <w:r>
        <w:rPr/>
        <w:t>60%</w:t>
      </w:r>
      <w:r>
        <w:rPr/>
        <w:t>。这充分说明，自己是健康的主人，群众是健康的主体。因此，加强健康教育，让人民群众具有强烈的健康理念、科学的健康知识和良好的健康行为，是乡镇卫生院的基本职能。我们牢固树立“以人为本、预防为先”的工作理念，转变了“重医轻防”、“公共卫生不赚钱”的认识，积极主动地做好健康教育。为此，我院成立了健康教育领导小组，制定工作计划，定期召开会议，对工作作出总体部署。组建了一支以</w:t>
      </w:r>
      <w:r>
        <w:rPr/>
        <w:t>5</w:t>
      </w:r>
      <w:r>
        <w:rPr/>
        <w:t>名责任医生和</w:t>
      </w:r>
      <w:r>
        <w:rPr/>
        <w:t>22</w:t>
      </w:r>
      <w:r>
        <w:rPr/>
        <w:t>名村医为核心的健康宣教队，明确分工、划片包干、责任到人，为做好健康教育提供了有力保障。</w:t>
      </w:r>
    </w:p>
    <w:p>
      <w:pPr>
        <w:pStyle w:val="Normal"/>
        <w:rPr/>
      </w:pPr>
      <w:r>
        <w:rPr/>
        <w:t>二、夯实基础，完善设施设备</w:t>
      </w:r>
    </w:p>
    <w:p>
      <w:pPr>
        <w:pStyle w:val="Normal"/>
        <w:rPr/>
      </w:pPr>
      <w:r>
        <w:rPr/>
        <w:t>必要的设施设备，是做好健康教育的基础。我院本着按需投入的原则，加强硬件措施的建设，先后投入</w:t>
      </w:r>
      <w:r>
        <w:rPr/>
        <w:t>2</w:t>
      </w:r>
      <w:r>
        <w:rPr/>
        <w:t>万元，在医院开设宣传专栏</w:t>
      </w:r>
      <w:r>
        <w:rPr/>
        <w:t>4</w:t>
      </w:r>
      <w:r>
        <w:rPr/>
        <w:t>块、专题宣传板报</w:t>
      </w:r>
      <w:r>
        <w:rPr/>
        <w:t>1</w:t>
      </w:r>
      <w:r>
        <w:rPr/>
        <w:t>处，在各村卫生室设有黑板报</w:t>
      </w:r>
      <w:r>
        <w:rPr/>
        <w:t>15</w:t>
      </w:r>
      <w:r>
        <w:rPr/>
        <w:t>处，在</w:t>
      </w:r>
      <w:r>
        <w:rPr/>
        <w:t>12</w:t>
      </w:r>
      <w:r>
        <w:rPr/>
        <w:t>个行政村设有宣传专栏</w:t>
      </w:r>
      <w:r>
        <w:rPr/>
        <w:t>12</w:t>
      </w:r>
      <w:r>
        <w:rPr/>
        <w:t>处。为满足群众对健康教育的需求，我院专门配置了</w:t>
      </w:r>
      <w:r>
        <w:rPr/>
        <w:t>50</w:t>
      </w:r>
      <w:r>
        <w:rPr/>
        <w:t>平方米、</w:t>
      </w:r>
      <w:r>
        <w:rPr/>
        <w:t>55</w:t>
      </w:r>
      <w:r>
        <w:rPr/>
        <w:t>个座位的健康教育室，购置了多媒体</w:t>
      </w:r>
      <w:r>
        <w:rPr/>
        <w:t>1</w:t>
      </w:r>
      <w:r>
        <w:rPr/>
        <w:t>套、无线扩音器</w:t>
      </w:r>
      <w:r>
        <w:rPr/>
        <w:t>1</w:t>
      </w:r>
      <w:r>
        <w:rPr/>
        <w:t>个、健康教育知识光碟十多套，每年印制各种健康教育资料达</w:t>
      </w:r>
      <w:r>
        <w:rPr/>
        <w:t>2</w:t>
      </w:r>
      <w:r>
        <w:rPr/>
        <w:t>万余份。</w:t>
      </w:r>
    </w:p>
    <w:p>
      <w:pPr>
        <w:pStyle w:val="Normal"/>
        <w:rPr/>
      </w:pPr>
      <w:r>
        <w:rPr/>
        <w:t>三、聚集资源，增强工作合力</w:t>
      </w:r>
    </w:p>
    <w:p>
      <w:pPr>
        <w:pStyle w:val="Normal"/>
        <w:rPr/>
      </w:pPr>
      <w:r>
        <w:rPr/>
        <w:t>一是争取多方支持。主动向镇党委、政府汇报工作，得到了党委、政府的大力支持，把健康教育作为“健康双桂”建设的重要内容，要求全镇各村干部支持配合、带头参与。与学校建立了共建机制，各学校落实健康教育课程，开展“小手牵大手”活动。二是发挥村医作用。利用村医贴近居民群众的特点，将健康教育作为村卫生室公共卫生服务的基本内容，对村医进行了健康教育工作规范的培训，加强一体化管理，落实工作经费补助，调动了村医做好健康教育工作的积极性。三是吸纳群众参与。群众既是健康教育的受体，又是健康教育的主体。我们在健康教育中，注重让群众教育群众、以群众说服群众、以群众带动群众，成立高血压、糖尿病自我管理小组，把典型事例作为健康教育案例，增强了健康教育的感染力。</w:t>
      </w:r>
    </w:p>
    <w:p>
      <w:pPr>
        <w:pStyle w:val="Normal"/>
        <w:rPr/>
      </w:pPr>
      <w:r>
        <w:rPr/>
        <w:t>四、丰富载体，拓展教育形式</w:t>
      </w:r>
    </w:p>
    <w:p>
      <w:pPr>
        <w:pStyle w:val="Normal"/>
        <w:rPr/>
      </w:pPr>
      <w:r>
        <w:rPr/>
        <w:t>好的内容需要好的形式为载体，能起到事半功倍的效果。我们针对信息接受日益多样化、多渠道的特点，拓展传统的宣教形式，形成了“五位一体”立体式宣教格局。一是资料宣传教育。以“一方、一本、一册”为核心，专门制定了健康教育小处方、健康知识读本、健康行为手册等系列资料，免费向村民发放和在医院输液大厅免费向群众提供。二是板报和标语宣传教育。针对农村居民文化程度不高的实际，利用好通俗、易于接受的板报和标语形式。</w:t>
      </w:r>
      <w:r>
        <w:rPr/>
        <w:t>2011</w:t>
      </w:r>
      <w:r>
        <w:rPr/>
        <w:t>年共制作院内专栏</w:t>
      </w:r>
      <w:r>
        <w:rPr/>
        <w:t>12</w:t>
      </w:r>
      <w:r>
        <w:rPr/>
        <w:t>期、村内专栏</w:t>
      </w:r>
      <w:r>
        <w:rPr/>
        <w:t>6</w:t>
      </w:r>
      <w:r>
        <w:rPr/>
        <w:t>期。在节日等不同时段悬挂健康标语</w:t>
      </w:r>
      <w:r>
        <w:rPr/>
        <w:t>18</w:t>
      </w:r>
      <w:r>
        <w:rPr/>
        <w:t>幅，在墙体、岩壁刷写健康标语</w:t>
      </w:r>
      <w:r>
        <w:rPr/>
        <w:t>52</w:t>
      </w:r>
      <w:r>
        <w:rPr/>
        <w:t>条。三是报纸宣传教育。</w:t>
      </w:r>
      <w:r>
        <w:rPr/>
        <w:t>2011</w:t>
      </w:r>
      <w:r>
        <w:rPr/>
        <w:t>年</w:t>
      </w:r>
      <w:r>
        <w:rPr/>
        <w:t>2</w:t>
      </w:r>
      <w:r>
        <w:rPr/>
        <w:t>月，《忠州报》以《健康教育进农户》为题对我院健康教育工作进行宣传报道，扩大了健康教育工作的影响力。四是广播宣传教育。充分利用农村广播村村通的优势，在村里和学校播放有关健康政策和知识，随着声波飞进了千家万户。五是电视宣传教育。</w:t>
      </w:r>
      <w:r>
        <w:rPr/>
        <w:t>2011</w:t>
      </w:r>
      <w:r>
        <w:rPr/>
        <w:t>年</w:t>
      </w:r>
      <w:r>
        <w:rPr/>
        <w:t>3</w:t>
      </w:r>
      <w:r>
        <w:rPr/>
        <w:t>月，忠县电视台对我院的健康知识讲座进行录像和电视转播，把我院健康教育工作推上了一个新的台阶。</w:t>
      </w:r>
    </w:p>
    <w:p>
      <w:pPr>
        <w:pStyle w:val="Normal"/>
        <w:rPr/>
      </w:pPr>
      <w:r>
        <w:rPr/>
        <w:t>四、深化行动，确保健教成效</w:t>
      </w:r>
    </w:p>
    <w:p>
      <w:pPr>
        <w:pStyle w:val="Normal"/>
        <w:rPr/>
      </w:pPr>
      <w:r>
        <w:rPr/>
        <w:t>一是面对面，深化健康知识巡讲活动。邀请专家和抽调业务骨干，组成健康知识巡讲队，坚持每月深入村组，巡回进行健康讲座，当面传授、解答群众咨询，把群众急需的健康知识送到了群众身边。二是实打实，做实卫生节日集中宣教活动。以</w:t>
      </w:r>
      <w:r>
        <w:rPr/>
        <w:t>3.24</w:t>
      </w:r>
      <w:r>
        <w:rPr/>
        <w:t>肺结核防治日、</w:t>
      </w:r>
      <w:r>
        <w:rPr/>
        <w:t>4.7</w:t>
      </w:r>
      <w:r>
        <w:rPr/>
        <w:t>世界卫生日、</w:t>
      </w:r>
      <w:r>
        <w:rPr/>
        <w:t>4.25</w:t>
      </w:r>
      <w:r>
        <w:rPr/>
        <w:t>预防接种日、</w:t>
      </w:r>
      <w:r>
        <w:rPr/>
        <w:t>5.31</w:t>
      </w:r>
      <w:r>
        <w:rPr/>
        <w:t>世界无烟日、</w:t>
      </w:r>
      <w:r>
        <w:rPr/>
        <w:t>10.8</w:t>
      </w:r>
      <w:r>
        <w:rPr/>
        <w:t>高血压日、</w:t>
      </w:r>
      <w:r>
        <w:rPr/>
        <w:t>12.1</w:t>
      </w:r>
      <w:r>
        <w:rPr/>
        <w:t>艾滋病防治日等各大卫生节日为契机，集中在交通要道和人流量大的地点开展健康教育宣传活动，提高了广大群众的健康知识和健康行为。三是手牵手，启动“小手牵大手”活动。我们与学校合作，对学生开展健康教育后，让每个学生给家长写一封关爱健康的信，教会家长一些科学的健康知识，帮助家长戒掉一项不健康的行为，以学生为带动，促进了健康知识的有效传播。四是心贴心，开展留守老人和儿童健康家访专项活动。针对农村留守老人和留守儿童多、缺少健康关爱的情况，我们开展专项活动，组织医务人员上门进行健康家访，重点对意外伤害、心理调适、慢病防治、食品安全等方面的知识进行了宣教，免费给予健康体检，建立健康档案，惠及留守老人和留守儿童</w:t>
      </w:r>
      <w:r>
        <w:rPr/>
        <w:t>5000</w:t>
      </w:r>
      <w:r>
        <w:rPr/>
        <w:t>多人次。今年春节，一位长年在外返乡的农民朋友赶到医院激动地说：只要家人健康，我们在外就放心多了，这是你们送给我们的最好礼物，感谢党和政府的关怀</w:t>
      </w:r>
      <w:r>
        <w:rPr/>
        <w:t>!</w:t>
      </w:r>
    </w:p>
    <w:p>
      <w:pPr>
        <w:pStyle w:val="Normal"/>
        <w:rPr/>
      </w:pPr>
      <w:r>
        <w:rPr/>
        <w:t>各位领导，在过去的一年，我院的健康教育工作虽然取得了一定的成绩，但离上级的要求和群众的愿望还有一定差距。今后我们将继续努力，更加精益求精，更加开拓创新，为提高人民群众健康水平，推进“健康忠县”建设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