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年晚会讲话稿精选"/>
      <w:r>
        <w:rPr/>
        <w:t>校长新年晚会讲话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非常欣慰的来参加丰泽教育第一届迎新年联欢会，心情格外的高兴，能和同学们一起共贺新年我觉得是一件非常有意义的事情。</w:t>
      </w:r>
    </w:p>
    <w:p>
      <w:pPr>
        <w:pStyle w:val="Normal"/>
        <w:rPr/>
      </w:pPr>
      <w:r>
        <w:rPr/>
        <w:t>今天我主要讲四个内容：融合、信任、支持、共赢。</w:t>
      </w:r>
    </w:p>
    <w:p>
      <w:pPr>
        <w:pStyle w:val="Normal"/>
        <w:rPr/>
      </w:pPr>
      <w:r>
        <w:rPr/>
        <w:t>我从</w:t>
      </w:r>
      <w:r>
        <w:rPr/>
        <w:t>20xx</w:t>
      </w:r>
      <w:r>
        <w:rPr/>
        <w:t>年开始从事职业教育，对职业教育有着非常深厚的感情和感悟，一直梦想创办自己的公司，来按照自己的想法来办教育，尊重教育规律和教学规律，尊重学生，最大限度的去挖掘学生的潜力，让学生成才，去回报他们的家庭，去减轻他们父母沉重的家庭负担，这是我努力的目标，这是我的追求，这也是我最开心的事情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第一批高中生入校之前，我就给自己设定目标，一定要在河南培养出最优秀的高中后毕业生，不仅要超过公办的一般大专，还要超过同行。</w:t>
      </w:r>
    </w:p>
    <w:p>
      <w:pPr>
        <w:pStyle w:val="Normal"/>
        <w:rPr/>
      </w:pPr>
      <w:r>
        <w:rPr/>
        <w:t>摆在我眼前的首先是一个融合，学生和学校的融合，教师和学生的融合，教师和校长的融合。做为高中后的学生最大的困难是习惯的改变和树立，很多同学在高中学校里的学习和生活习惯不能说好，那么到了丰泽不能改善，那么大家来丰泽其实就没有任何价值，如果我们大家从内心不能迸发出积极学习，积极生活的这种欲望，学校的功效就是有限的。我非常高兴的看到，大部分学生都非常快的融合到了学校的管理当中，有一些刚入学时电脑基础非常差的学生已经迎头赶上，晚上和周末来学校坚持学习的学生越来越多了，打游戏和看电影电视视频的现象越来越少了，一个良好的学习氛围正在风生水起。但是我们要清醒的看到，这种学习氛围和我们的要求差距还是很大的，新的一年里我希望看到改变。</w:t>
      </w:r>
    </w:p>
    <w:p>
      <w:pPr>
        <w:pStyle w:val="Normal"/>
        <w:rPr/>
      </w:pPr>
      <w:r>
        <w:rPr/>
        <w:t>信任。一个新兴的学校要想获得学生和家长的信任是很难的，有一个必经的过程。在今年的招生当中不管是高中生的家长还是大学里的院领导，都是带着怀疑的眼光来打量丰泽。作为丰泽我们没有退路，只有做出来成绩让大家来看，才能证明我们自己。我们第一个班的学生当时有一个是轻工业学院的本科生，叫史静宜，毕业后安排的工作还比较满意，在今年</w:t>
      </w:r>
      <w:r>
        <w:rPr/>
        <w:t>10</w:t>
      </w:r>
      <w:r>
        <w:rPr/>
        <w:t>月份我们再一次到轻工业学院计算机通信学院找到沈主任时，他的热情让我们大为感动，因为史静宜同学就是他当时推荐给我们的，所以今年</w:t>
      </w:r>
      <w:r>
        <w:rPr/>
        <w:t>11</w:t>
      </w:r>
      <w:r>
        <w:rPr/>
        <w:t>月份轻院有更多的本科生选择了丰泽。这个现象使我们很受鼓舞，也使我们压力更大了，我们只有对学生负责，真正的去负责任，才能赢得学生、家长和校领导的信任。不论是我们的学生管理还是教学活动，都在一步一步的在提高质量，从我们办学到现在，还没有发生一起因为教学质量原因而导致学生投诉的事件。明年我们会引进更多是优秀师资，班主任的力量也会加强，我们的赵老师将会抽出更多的精力来从事我们的就业工作，学生的活动要加大力度，我们的场地问题也会有一个明显的改善，学生的住宿环境也会得到改善。我相信，信任将会在新的一年里得到更深刻的体现，我们将会有更多的毕业生走向工作岗位，我们将会接受社会和企业对我们的检验。</w:t>
      </w:r>
    </w:p>
    <w:p>
      <w:pPr>
        <w:pStyle w:val="Normal"/>
        <w:rPr/>
      </w:pPr>
      <w:r>
        <w:rPr/>
        <w:t>信任不是无偿的，是要靠丰泽的员工一起通过艰苦的努力换来的。</w:t>
      </w:r>
    </w:p>
    <w:p>
      <w:pPr>
        <w:pStyle w:val="Normal"/>
        <w:rPr/>
      </w:pPr>
      <w:r>
        <w:rPr/>
        <w:t>支持。不识庐山真面目，只缘身在此山中。我们大家处在这个环境当中可能体会不到我们学生整体风貌的变化，从文学社的成立到冬至包饺子，从每天顶着严寒长距离的挤公交，乃至我们今天联欢会举办，一点一滴都体现出了大家对学校工作的支持，我深感欣慰，我看到那么多学生从入学时那种状态变成大家今天这种有爱心，懂感恩，会与别人正确沟通，心态更加平和、积极，而且能吃苦的这种喜人局面，我甚至在想，我们有些同学在今年春节回家时再带上自己的作品给父母展示，我们的父母会明显的感受的到大家变了，从以前的孩子越来越像职业人了。</w:t>
      </w:r>
    </w:p>
    <w:p>
      <w:pPr>
        <w:pStyle w:val="Normal"/>
        <w:rPr/>
      </w:pPr>
      <w:r>
        <w:rPr/>
        <w:t>新的一年里，我希望大家继续支持学校的工作，积极参与到学校的教学和学生活动当中去。尤其是我们参加岗前集训的大学生，切莫认为我在大学里各种活动都已经参加过了，已经腻了，我把自己的学习搞好就完了。以前我们大家在大学参加活动大多是被动的，今天我们一定要以一种主动的心态来参与，从中来锻炼我们的沟通、团队合作等能力。我们要珍惜时间既把学习活动做扎实，又要真正做到丰泽提倡的：快乐学习，快乐工作，快乐生活。</w:t>
      </w:r>
    </w:p>
    <w:p>
      <w:pPr>
        <w:pStyle w:val="Normal"/>
        <w:rPr/>
      </w:pPr>
      <w:r>
        <w:rPr/>
        <w:t>共赢。丰泽的字面意思为丰厚的德泽，如果不能让学生得到他应该得到的收获，丰泽这个本意就实现不了。对丰泽来讲，能让丰泽走的更远的因素只能是学生的就业质量，这是唯一的，再多的广告也不能替代我们学生和家长的口碑。只有学生发展了，丰泽才能发展。这是一个共赢。既然是共赢那就需要我们学校和大家一起来努力，明年学校将会在学校内推行简单的绩效考核，会以拓展训练的方式来丰富大家的课外活动，会邀请企业的领导和专家来和学生进行面对面的交流，会联系更多的企业供我们大家来选择，也会尝试通过合作办学的形式给大家争取一部份国家的补助等等。但是我也希望能看到晚上我们的机房能座无虚席，迟到的人越来越少，卫生间不再有人抽烟，机房内不再有人打游戏。只有这样我们才能真正的做到共赢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012</w:t>
      </w:r>
      <w:r>
        <w:rPr/>
        <w:t>年对我们大家来说至关重要，我们</w:t>
      </w:r>
      <w:r>
        <w:rPr/>
        <w:t>20xx</w:t>
      </w:r>
      <w:r>
        <w:rPr/>
        <w:t>级的学生将在这一年来学习我们最核心的课程，掌握就业的关键技术。我们参加岗前集训的学生将要接受企业的挑选，对我们大家来讲都是不可疏忽的</w:t>
      </w:r>
      <w:r>
        <w:rPr/>
        <w:t>!</w:t>
      </w:r>
    </w:p>
    <w:p>
      <w:pPr>
        <w:pStyle w:val="Normal"/>
        <w:rPr/>
      </w:pPr>
      <w:r>
        <w:rPr/>
        <w:t>各位老师、同学们，今晚我们只要快乐，不要伪装，大家从紧张的学习当中走出来，展示一下我们丰泽人奔放的青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丰泽教育第一届迎新年联欢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