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余党校领导讲话"/>
      <w:r>
        <w:rPr/>
        <w:t>业余党校领导讲话</w:t>
      </w:r>
      <w:bookmarkEnd w:id="0"/>
    </w:p>
    <w:p>
      <w:pPr>
        <w:pStyle w:val="Normal"/>
        <w:rPr/>
      </w:pPr>
      <w:r>
        <w:rPr/>
        <w:t>各位学员、同志们：</w:t>
      </w:r>
    </w:p>
    <w:p>
      <w:pPr>
        <w:pStyle w:val="Normal"/>
        <w:rPr/>
      </w:pPr>
      <w:r>
        <w:rPr/>
        <w:t>经过区委宣传部、团区委、区教育局的前期组织动员，通过全区优秀团员自愿报名和学校党支部审批推荐，区中学生业余党校第六期培训班于今日正式开班了。看到你们充满朝气、充满自信的年轻面孔，我们备感欣慰和自豪。我代表龙湾区中学生业余党校对你们的到来表示最热烈的欢迎</w:t>
      </w:r>
      <w:r>
        <w:rPr/>
        <w:t>!</w:t>
      </w:r>
      <w:r>
        <w:rPr/>
        <w:t>向你们已经取得的成长进步表示衷心的祝贺</w:t>
      </w:r>
      <w:r>
        <w:rPr/>
        <w:t>!</w:t>
      </w:r>
      <w:r>
        <w:rPr/>
        <w:t>并预祝大家在区中学生业余党校这个新的集体里，学有所得、取得新的更大的进步</w:t>
      </w:r>
      <w:r>
        <w:rPr/>
        <w:t>!</w:t>
      </w:r>
    </w:p>
    <w:p>
      <w:pPr>
        <w:pStyle w:val="Normal"/>
        <w:rPr/>
      </w:pPr>
      <w:r>
        <w:rPr/>
        <w:t>龙湾区中学生业余党校自</w:t>
      </w:r>
      <w:r>
        <w:rPr/>
        <w:t>2008</w:t>
      </w:r>
      <w:r>
        <w:rPr/>
        <w:t>年创办至今，在区委的亲切关怀下，在区委宣传部、团区委和区教育局的共同努力下，已成功地举办了</w:t>
      </w:r>
      <w:r>
        <w:rPr/>
        <w:t>5</w:t>
      </w:r>
      <w:r>
        <w:rPr/>
        <w:t>期培训班。实践证明，中学生业余党校对于你们这个年龄的青年学生在政治进步、思想成熟方面产生了积极而深远的影响，对于大家牢固树立远大理想、坚定政治信念，沿着“四有”新人的目标，更加健康成长起到了不可替代的重要作用。我也期盼着在我们这一届学员，通过党的理论学习培训，通过不断自我锤炼，有更多的学员能够如愿加入中国共产党组织，成为一名光荣的共产党员。</w:t>
      </w:r>
    </w:p>
    <w:p>
      <w:pPr>
        <w:pStyle w:val="Normal"/>
        <w:rPr/>
      </w:pPr>
      <w:r>
        <w:rPr/>
        <w:t>今天，龙湾区第六期中学生业余党校如期开班，机会非常难得，想和同学们谈谈几点想法：</w:t>
      </w:r>
    </w:p>
    <w:p>
      <w:pPr>
        <w:pStyle w:val="Normal"/>
        <w:rPr/>
      </w:pPr>
      <w:r>
        <w:rPr/>
        <w:t>一是希望全体学员珍惜和重视这次学习机会，认真听党课，课后深刻领会，努力提高学习效果，使自己在政治上逐渐成熟起来</w:t>
      </w:r>
      <w:r>
        <w:rPr/>
        <w:t>;</w:t>
      </w:r>
      <w:r>
        <w:rPr/>
        <w:t>二是积极参加业余党校组织的各项活动，遵守党校的各种制度和纪律，时时处处以共产党员标准要求自己，向学校优秀的党员同志们学习</w:t>
      </w:r>
      <w:r>
        <w:rPr/>
        <w:t>;</w:t>
      </w:r>
      <w:r>
        <w:rPr/>
        <w:t>三是在平时的学习生活中要做同学们的榜样和楷模，以自己的言行带动身边的同学，为自身今后的发展打下坚实的基础。</w:t>
      </w:r>
    </w:p>
    <w:p>
      <w:pPr>
        <w:pStyle w:val="Normal"/>
        <w:rPr/>
      </w:pPr>
      <w:r>
        <w:rPr/>
        <w:t>同学们：未来重任在肩，今朝更应努力。科技的发展、社会的繁荣、人才的激烈竞争，所有这些社会现实使没有真才实学的人随时都有可能被时代抛弃。正如在“五四”讲话时指出：“青年是标志时代的最灵敏的晴雨表，时代的责任赋予青年，时代的光荣属于青年。”</w:t>
      </w:r>
    </w:p>
    <w:p>
      <w:pPr>
        <w:pStyle w:val="Normal"/>
        <w:rPr/>
      </w:pPr>
      <w:r>
        <w:rPr/>
        <w:t>“</w:t>
      </w:r>
      <w:r>
        <w:rPr/>
        <w:t>青年兴则国家兴，青年强则国家强。”一个青年学生，不仅要努力学习科学文化知识，还要有坚定的政治信念。我们这次学习的目的就在于不断提高自身的政治修养，坚持学习科学知识与加强思想修养的统一，坚持学习书本知识与投身社会实践的统一，努力把自己培养成党和人民需要的，符合时代要求的高素质人才，肩负起时代赋予的崇高使命，为实现“我的中国梦”奉献自己的青春力量。</w:t>
      </w:r>
    </w:p>
    <w:p>
      <w:pPr>
        <w:pStyle w:val="Normal"/>
        <w:rPr/>
      </w:pPr>
      <w:r>
        <w:rPr/>
        <w:t>最后预祝区中学生业余党校第六期培训班取得圆满成功，祝同学们在中学生业余党校这个新的集体里，思想进步，学有所成，早日成为一名光荣的中国共产党党员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业余党校领导讲话的人还看了：</w:t>
      </w:r>
    </w:p>
    <w:p>
      <w:pPr>
        <w:pStyle w:val="Normal"/>
        <w:rPr/>
      </w:pPr>
      <w:r>
        <w:rPr/>
        <w:t>1.</w:t>
      </w:r>
      <w:r>
        <w:rPr/>
        <w:t>高校业余党校开学典礼领导讲话稿</w:t>
      </w:r>
    </w:p>
    <w:p>
      <w:pPr>
        <w:pStyle w:val="Normal"/>
        <w:rPr/>
      </w:pPr>
      <w:r>
        <w:rPr/>
        <w:t>2.</w:t>
      </w:r>
      <w:r>
        <w:rPr/>
        <w:t>业余党校开学典礼领导讲话稿</w:t>
      </w:r>
    </w:p>
    <w:p>
      <w:pPr>
        <w:pStyle w:val="Normal"/>
        <w:rPr/>
      </w:pPr>
      <w:r>
        <w:rPr/>
        <w:t>3.</w:t>
      </w:r>
      <w:r>
        <w:rPr/>
        <w:t>党校领导讲话</w:t>
      </w:r>
    </w:p>
    <w:p>
      <w:pPr>
        <w:pStyle w:val="Normal"/>
        <w:rPr/>
      </w:pPr>
      <w:r>
        <w:rPr/>
        <w:t>4.</w:t>
      </w:r>
      <w:r>
        <w:rPr/>
        <w:t>党校结业典礼领导讲话</w:t>
      </w:r>
    </w:p>
    <w:p>
      <w:pPr>
        <w:pStyle w:val="Normal"/>
        <w:rPr/>
      </w:pPr>
      <w:r>
        <w:rPr/>
        <w:t>5.</w:t>
      </w:r>
      <w:r>
        <w:rPr/>
        <w:t>党校开班仪式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校开课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