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助理的工作职责精选"/>
      <w:r>
        <w:rPr/>
        <w:t>市场营销助理的工作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依托公司资源与老客户进行有效沟通，了解客户需求</w:t>
      </w:r>
      <w:r>
        <w:rPr/>
        <w:t>,</w:t>
      </w:r>
      <w:r>
        <w:rPr/>
        <w:t>寻找销售机会并完成销售业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需外出，客户资源以及通讯设备均由公司统一提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老客户，挖掘客户最大潜力</w:t>
      </w:r>
      <w:r>
        <w:rPr/>
        <w:t>;</w:t>
      </w:r>
    </w:p>
    <w:p>
      <w:pPr>
        <w:pStyle w:val="Normal"/>
        <w:rPr/>
      </w:pPr>
      <w:r>
        <w:rPr/>
        <w:t>、合规处理客户异议，为客户提供快速、准确与专业的销售及咨询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公司和上级领导安排的辅导和训练，通过培训考试与技能通关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学历及以上，拒绝短期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口齿清晰，普通话流利，语音富有感染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学习能力和优秀的沟通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性格坚韧，思维敏捷，具备良好的应变能力和抗压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