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长教育工作讲话稿"/>
      <w:r>
        <w:rPr/>
        <w:t>区长教育工作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术娟局长做了全面的教育工作报告，我完全赞同，大家要认真贯彻落实。下面，我就全区教育发展现状，强调三方面意见：</w:t>
      </w:r>
    </w:p>
    <w:p>
      <w:pPr>
        <w:pStyle w:val="Normal"/>
        <w:rPr/>
      </w:pPr>
      <w:r>
        <w:rPr/>
        <w:t>一、总结成绩，坚定信心，正确把握我区教育事业发展现状</w:t>
      </w:r>
    </w:p>
    <w:p>
      <w:pPr>
        <w:pStyle w:val="Normal"/>
        <w:rPr/>
      </w:pPr>
      <w:r>
        <w:rPr/>
        <w:t>上半年，全区教育系统深入实施“科教兴区”战略，以“教育内涵发展年”系列活动为载体，全区教育工作呈现出四大亮点，一是制度建设日臻完善。规范化管理走在全区前列，教育行政、财务、安全以及行风师风等重要环节形成了系统化无缝隙的管理新模式。二是教育强区开局良好。“双高普九”、危房改造、特色学校创建等核心工作稳步推进，助推教育综合实力迈向新高度。三是教育项目成果突出。炼化二小、炼化一中、新建东城实验中学和进修学校等重点项目建设投入大、进展快、效果好，真正打造了我区教育发展的新平台。四是教育质量大幅提升。经过几年的厚积薄发，高效课堂、三名工程等卓有成效的具体工作进一步彰显了连山教育品牌，特别是让连山老百姓真真切切的看到：无论在德育层面上还是中考高考成绩上，我们的教育工作都实现了历史性新突破。可以说，我们的连山教育正在迎来新一轮黄金发展期、高速发展期。</w:t>
      </w:r>
    </w:p>
    <w:p>
      <w:pPr>
        <w:pStyle w:val="Normal"/>
        <w:rPr/>
      </w:pPr>
      <w:r>
        <w:rPr/>
        <w:t>这些成绩的取得来之不易，是区委、区政府正确领导的结果，是社会各界关心支持的结果，是教育系统全体同志团结奋斗的结果。对上半年全区教育工作取得的成绩应当予以充分肯定。</w:t>
      </w:r>
    </w:p>
    <w:p>
      <w:pPr>
        <w:pStyle w:val="Normal"/>
        <w:rPr/>
      </w:pPr>
      <w:r>
        <w:rPr/>
        <w:t>二、明确任务，突出重点，全力促进教育事业又好又快发展</w:t>
      </w:r>
    </w:p>
    <w:p>
      <w:pPr>
        <w:pStyle w:val="Normal"/>
        <w:rPr/>
      </w:pPr>
      <w:r>
        <w:rPr/>
        <w:t>教育是民族振兴的基石，也是一个地方经济社会发展的基石。根据新形势、新任务、新要求，教育系统干部教师务必在具体工作中做到“四个始终坚持”，将我区教育事业推向新的发展阶段。</w:t>
      </w:r>
    </w:p>
    <w:p>
      <w:pPr>
        <w:pStyle w:val="Normal"/>
        <w:rPr/>
      </w:pPr>
      <w:r>
        <w:rPr/>
        <w:t>第一，始终坚持以提升质量为根本宗旨，切实增强我区教育综合实力。要努力做到四个强化。一要强化学前教育的普及，加快推进农村标准化园所建设，增加城区规范化幼儿园数量，尤其对幼儿教师队伍要进行科学培训，理念提升。二要强化义务教育有特色，扎实开展特色化学校建设，从重数量规模向重质量内涵发展转变，引导鼓励学校积极探索发展模式，办出特色，办出水平</w:t>
      </w:r>
      <w:r>
        <w:rPr/>
        <w:t>;</w:t>
      </w:r>
      <w:r>
        <w:rPr/>
        <w:t>三要强化高中教育的示范性，我们的世纪高中，一定要把质量作为课堂教学的第一要务，抓好质量管理、发挥示范效应，将这一品牌打造成全市乃至全省的精品学校</w:t>
      </w:r>
      <w:r>
        <w:rPr/>
        <w:t>;</w:t>
      </w:r>
      <w:r>
        <w:rPr/>
        <w:t>四要强化职业教育的规模化，加快实施“校企合作”、多元招生等一系列新动作，扩大中职办学规模和影响力，直接服务经济发展。这里我特别强调的是义务教育阶段的教学、管理、安全工作，一定要做得务实、踏实，老百姓在关注着我们。我们要在改革教学内容和教学方法上下功夫，切实做好备考方案，整体谋划中小学教学改革，积极推行探究式学习，要在促进优质教育资源共享上下功夫，加快教育信息化进程，促进教育内容、教学手段和教学方法现代化。同时要强化对农村学校的教学帮扶，实现师资和教育技术同时共享，加大交流合作，切实提升教学质量。</w:t>
      </w:r>
    </w:p>
    <w:p>
      <w:pPr>
        <w:pStyle w:val="Normal"/>
        <w:rPr/>
      </w:pPr>
      <w:r>
        <w:rPr/>
        <w:t>第二，以“双高普九”为核心任务，着力提升义务教育水平。一要硬件投入，为了打好“普九攻坚战”，区委、区政府拿出</w:t>
      </w:r>
      <w:r>
        <w:rPr/>
        <w:t>3000</w:t>
      </w:r>
      <w:r>
        <w:rPr/>
        <w:t>万资金，这是在全区财力极其紧张的情况下做出的重大决策。“双高普九”任务要求非常明确，只要我们找准问题，直面问题，解决问题，就能够顺利通过验收，就能够提升教育教学水平，就能够办好人民满意的教育。二要做好软件迎检。我们一定要站在全局高度，以更宽的视野、更高的标准，推进这项工作，校长、副校长、教师的职责是什么</w:t>
      </w:r>
      <w:r>
        <w:rPr/>
        <w:t>?</w:t>
      </w:r>
      <w:r>
        <w:rPr/>
        <w:t>都要明确到位。从现在起，要抓好督查督办，硬件部分已招标完毕，软件不能出现问题，否则将追究具体责任人的责任。</w:t>
      </w:r>
    </w:p>
    <w:p>
      <w:pPr>
        <w:pStyle w:val="Normal"/>
        <w:rPr/>
      </w:pPr>
      <w:r>
        <w:rPr/>
        <w:t>第三，始终坚持以均衡发展为重要抓手，促进全区教育协调发展。教育系统贯彻落实科学发展观，就是要统筹城乡教育、区域教育和各类教育协调发展。经过多年不懈的努力，取得了显著成效。但是，用科学发展观的要求检验，仍然存在不少差距，主要是：各类教育比重失调，农村幼儿入园难的问题突出</w:t>
      </w:r>
      <w:r>
        <w:rPr/>
        <w:t>;</w:t>
      </w:r>
      <w:r>
        <w:rPr/>
        <w:t>一些地方还存在辍学问题，高中教育阶段职普比例失衡，普通高中办学压力过大，发展职业教育任务艰巨</w:t>
      </w:r>
      <w:r>
        <w:rPr/>
        <w:t>;</w:t>
      </w:r>
      <w:r>
        <w:rPr/>
        <w:t>城乡之间、校际之间发展不平衡等等。促进教育均衡发展，就要求我们必须在统筹发展上下功夫。一要完善机制。在推进义务教育区域均衡发展的同时，积极发展学前教育，稳步发展普通高中教育，大力发展职业教育，特别是要促进公共教育资源向薄弱学校，向农村贫困地区倾斜，加快缩小城乡、区域和校际教育发展差距。二要加快进度。切实抓好义务教育合格学校建设，启动标准化学校建设工程。政府已经开始全面着手实施城区危房改造，世纪小学改造工程今年就要启动，之后我们将逐年动态跟进。三要兼顾公平。要着力解决进城务工人员、困难家庭子女平等受教育问题。健全贫困学生资助体系，决不让一名学生因为家庭经济困难而失学辍学。</w:t>
      </w:r>
    </w:p>
    <w:p>
      <w:pPr>
        <w:pStyle w:val="Normal"/>
        <w:rPr/>
      </w:pPr>
      <w:r>
        <w:rPr/>
        <w:t>第四，始终坚持以安全稳定为重要保障，全力打造和谐团结的良好氛围。要细化实施校园安全工程，强化责任意识，及时排查和化解矛盾和纠纷，完善维护教育系统稳定的体制机制，确保我区教育系统的和谐稳定，为我区教育改革发展创造良好环境。</w:t>
      </w:r>
    </w:p>
    <w:p>
      <w:pPr>
        <w:pStyle w:val="Normal"/>
        <w:rPr/>
      </w:pPr>
      <w:r>
        <w:rPr/>
        <w:t>三、立足区情，面向未来，努力提高教育工作科学化水平</w:t>
      </w:r>
    </w:p>
    <w:p>
      <w:pPr>
        <w:pStyle w:val="Normal"/>
        <w:rPr/>
      </w:pPr>
      <w:r>
        <w:rPr/>
        <w:t>谋划连山教育发展，推动连山教育改革，要把提高工作科学化水平体现在决策、执行、监督各个环节。</w:t>
      </w:r>
    </w:p>
    <w:p>
      <w:pPr>
        <w:pStyle w:val="Normal"/>
        <w:rPr/>
      </w:pPr>
      <w:r>
        <w:rPr/>
        <w:t>一要抓管理。加强校长队伍管理。应该说，我区校长队伍整体状况是良好的，但依然存在散漫、惰性、不主动谋划工作，责任意识较差现象。必须做到三个“狠抓”：一要狠抓校长队伍的政治、思想、组织、作风建设，完善公开选拔、竞争上岗、择优聘任制度</w:t>
      </w:r>
      <w:r>
        <w:rPr/>
        <w:t>;</w:t>
      </w:r>
      <w:r>
        <w:rPr/>
        <w:t>二要狠抓校长队伍能力提高，扎扎实实的开展培训学习。建立校长管理能力考试机制，促进校长提高自身素质。三要狠抓校长队伍的监督考核，坚决落实校长任期内目标责任、年度考核、在任审计、离任审计和轮岗交流等制度，规范管理行为，完善管理机制。加强教师队伍管理。今后，中小学新任教师补充全部采取公开招聘的办法，要让“阳光招聘模式”成为我区选任教师的品牌模式</w:t>
      </w:r>
      <w:r>
        <w:rPr/>
        <w:t>;</w:t>
      </w:r>
      <w:r>
        <w:rPr/>
        <w:t>深入开展师德师风建设，让广大教师自觉遵守职业道德，教书育人、为人师表，爱岗敬业、建立健全教师管理体制，规范教育教学行为，建立重能力、重实绩、重贡献的激励机制</w:t>
      </w:r>
      <w:r>
        <w:rPr/>
        <w:t>;</w:t>
      </w:r>
      <w:r>
        <w:rPr/>
        <w:t>注重教师培训，切实提高教师的业务素质和岗位胜任率，打造名师队伍</w:t>
      </w:r>
      <w:r>
        <w:rPr/>
        <w:t>;</w:t>
      </w:r>
      <w:r>
        <w:rPr/>
        <w:t>关心教师生活，关注教师身心健康。着力打造一支师德高尚、作风优良、纪律严明、业务精湛的教师队伍。</w:t>
      </w:r>
    </w:p>
    <w:p>
      <w:pPr>
        <w:pStyle w:val="Normal"/>
        <w:rPr/>
      </w:pPr>
      <w:r>
        <w:rPr/>
        <w:t>二要抓决策。作出正确决策必须注重调查研究，机关同志要经常深入基层、深入学校，了解人民群众对教育的现实期盼，必须注重发扬民主，建立健全重大教育决策咨询、听证和风险评估制度。对涉及群众切身利益的事情，要广泛听取各方面意见建议，保证决策不出偏差。</w:t>
      </w:r>
    </w:p>
    <w:p>
      <w:pPr>
        <w:pStyle w:val="Normal"/>
        <w:rPr/>
      </w:pPr>
      <w:r>
        <w:rPr/>
        <w:t>三要抓运行。没有高效的运行，就没有决策的落实。要善于按照法律法规来规范运行，大力推进依法行政、依法治教、依法治校。要善于通过制度建设来推动运行，建立健全推进我区各级各类教育改革发展的基本制度，形成内容科学、程序严密、配套完备、有效管用的制度体系。要以提高制度执行力为抓手，坚持用制度管权、按制度办事、靠制度管人，防止重制定轻执行。要善于通过抓基层来促进运行，多为基层出实招，多为学校解难题，多为师生办实事。</w:t>
      </w:r>
    </w:p>
    <w:p>
      <w:pPr>
        <w:pStyle w:val="Normal"/>
        <w:rPr/>
      </w:pPr>
      <w:r>
        <w:rPr/>
        <w:t>四要抓试点。教育局推进高效课堂建设“先试点、重引领、缓进入、成模式、再推广”的基本步骤是清晰的，要坚持试点先行，取得成熟经验后再整体推进。对在实践中涌现的新思路、新办法、新举措，只要有都应当给予热情关心和大力支持。</w:t>
      </w:r>
    </w:p>
    <w:p>
      <w:pPr>
        <w:pStyle w:val="Normal"/>
        <w:rPr/>
      </w:pPr>
      <w:r>
        <w:rPr/>
        <w:t>五要抓作风。作风的关键在于一个“实”字。要坚持实事求是，把区委区政府决策与我区教育实际相结合，创造性地开展工作。要真抓实干，脚踏实地，反对急功近利和作风飘浮。要精简会议和文件，把精力用在谋全局、议大事、出思路上。按照建设服务型机关、服务型学校要求，坚持为群众服务，为广大师生服务，提高工作效率和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连山要发展，关键在人才，希望在教育，让我们在区委、区政府的正确领导下，坚定信心、扎实苦干，担负起肩上的责任，努力把全区教育工作提高到一个新的水平，以优异的成绩向党的献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