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的演讲稿"/>
      <w:r>
        <w:rPr/>
        <w:t>关于感恩父母的演讲稿</w:t>
      </w:r>
      <w:bookmarkEnd w:id="0"/>
    </w:p>
    <w:p>
      <w:pPr>
        <w:pStyle w:val="Normal"/>
        <w:rPr/>
      </w:pPr>
      <w:r>
        <w:rPr/>
        <w:t>父母，在我心中就像一把印着爱的雨伞，在下雨天，为我挡起倾盆大雨</w:t>
      </w:r>
      <w:r>
        <w:rPr/>
        <w:t>;</w:t>
      </w:r>
      <w:r>
        <w:rPr/>
        <w:t>在吃饭时，父母就像是一双用爱做成的筷子，为我夹起可口的饭菜</w:t>
      </w:r>
      <w:r>
        <w:rPr/>
        <w:t>;</w:t>
      </w:r>
      <w:r>
        <w:rPr/>
        <w:t>在睡觉时，父母就像是一把充满爱的扇子，为我扇走炎热……</w:t>
      </w:r>
    </w:p>
    <w:p>
      <w:pPr>
        <w:pStyle w:val="Normal"/>
        <w:rPr/>
      </w:pPr>
      <w:r>
        <w:rPr/>
        <w:t>父母无时无刻的在为我们做着什么，我们却不知晓。我们不能用金钱和权利来感恩父母，只有用自己的点点滴滴去回报父母。他们很容易感到满足，只要你给他们夹一口饭菜哪怕不是山珍海味，他们也很高兴。</w:t>
      </w:r>
      <w:r>
        <w:rPr/>
        <w:t>()</w:t>
      </w:r>
      <w:r>
        <w:rPr/>
        <w:t>即然这样，我们为什么不去感恩父母呢</w:t>
      </w:r>
      <w:r>
        <w:rPr/>
        <w:t>?</w:t>
      </w:r>
    </w:p>
    <w:p>
      <w:pPr>
        <w:pStyle w:val="Normal"/>
        <w:rPr/>
      </w:pPr>
      <w:r>
        <w:rPr/>
        <w:t>父母为我们撑起了一片蔚蓝色的天空，得到的就应该是我们这些做儿女的感恩。</w:t>
      </w:r>
    </w:p>
    <w:p>
      <w:pPr>
        <w:pStyle w:val="Normal"/>
        <w:rPr/>
      </w:pPr>
      <w:r>
        <w:rPr/>
        <w:t>电视上有一从广告：一个小男孩，吃力的端着一盆水，天真的对妈妈说：“妈妈，洗脚。”这从广告到现在还在播，就是因为现实中，还有许多不会感恩父母的人们，他们都把金钱、权利、工作还有自己的事都看得比感恩父母重要一万倍。</w:t>
      </w:r>
    </w:p>
    <w:p>
      <w:pPr>
        <w:pStyle w:val="Normal"/>
        <w:rPr/>
      </w:pPr>
      <w:r>
        <w:rPr/>
        <w:t>父母让我们来到这个美丽的世界上，还教会了我们如何面对失败，如何去面对以后的生活。他们已经很累了，难道我们这些做儿女的不应该多一份体谅与宽容的心，去感恩父母吗</w:t>
      </w:r>
      <w:r>
        <w:rPr/>
        <w:t>?</w:t>
      </w:r>
    </w:p>
    <w:p>
      <w:pPr>
        <w:pStyle w:val="Normal"/>
        <w:rPr/>
      </w:pPr>
      <w:r>
        <w:rPr/>
        <w:t>现在感悟还不算晚，只要我们不去做惹父母生气的事，好好学习，就算是对他们的感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怀着一颗感恩的心，一颗真诚的心，去学会感恩父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