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就业推荐表自我评价范文"/>
      <w:r>
        <w:rPr/>
        <w:t>求职个人就业推荐表自我评价范文</w:t>
      </w:r>
      <w:bookmarkEnd w:id="0"/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和其它流行能熟练操作，并在因特网上开辟了自我个人空间。平时我还涉猎了超多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光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我的组织交际潜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用心乐观新时代青年，我不会因为自我的大专文凭而失去自信，反而我会更加迫切要求自我充实充实再充实。完善自我石我未来目标。且我相信</w:t>
      </w:r>
      <w:r>
        <w:rPr/>
        <w:t>:</w:t>
      </w:r>
      <w:r>
        <w:rPr/>
        <w:t>用心必须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