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爱读书心得"/>
      <w:r>
        <w:rPr/>
        <w:t>《简</w:t>
      </w:r>
      <w:r>
        <w:rPr/>
        <w:t>·</w:t>
      </w:r>
      <w:r>
        <w:rPr/>
        <w:t>爱》读书心得</w:t>
      </w:r>
      <w:bookmarkEnd w:id="0"/>
    </w:p>
    <w:p>
      <w:pPr>
        <w:pStyle w:val="Normal"/>
        <w:rPr/>
      </w:pPr>
      <w:r>
        <w:rPr/>
        <w:t>“</w:t>
      </w:r>
      <w:r>
        <w:rPr/>
        <w:t>我贫穷，低微，不美丽，但当我们的灵魂走过坟墓时，我们都是一样的。”这是《简爱》里的一句令我记忆犹新的话。是啊，知识垫高了我们，还有什么可以自卑的呢</w:t>
      </w:r>
      <w:r>
        <w:rPr/>
        <w:t>?</w:t>
      </w:r>
    </w:p>
    <w:p>
      <w:pPr>
        <w:pStyle w:val="Normal"/>
        <w:rPr/>
      </w:pPr>
      <w:r>
        <w:rPr/>
        <w:t>《简爱》里渗透了女性独立、自尊的意识。简生活在一个父母双亡，寄人篱下的环境中，但她却始终追求维护独立人格，追求个性自由、主张。追求男女精神平等的理念中。</w:t>
      </w:r>
    </w:p>
    <w:p>
      <w:pPr>
        <w:pStyle w:val="Normal"/>
        <w:rPr/>
      </w:pPr>
      <w:r>
        <w:rPr/>
        <w:t>在罗切斯特面前，她从不因自己是一个家庭教师而感到自卑，她认为他们都是平等的。不应该因为她是仆人，而不能受到别人的尊重。所以，最终她和罗切斯特实现了精神的平等。简有着非一般的毅力，正是有了这种毅力，使她的付出有了结果。贫困并不是失败的象征，也不是天然成功的标志，一个人能不能在贫困中实现自我超越，最主要的因素还在于自己。简能从不幸中铸就了属于她自己的智慧的钥匙，这就是她的超越</w:t>
      </w:r>
      <w:r>
        <w:rPr/>
        <w:t>!</w:t>
      </w:r>
    </w:p>
    <w:p>
      <w:pPr>
        <w:pStyle w:val="Normal"/>
        <w:rPr/>
      </w:pPr>
      <w:r>
        <w:rPr/>
        <w:t>简的那份纯洁，使她毅然放弃了唾手可得的爱情。如果没有那份纯洁，她早就和罗切斯特生活在一起了。开始有金钱、地位的新生活。现实生活中，我们不能排斥“空花瓶”的存在，好看而不好用，看久了会令自己厌烦，而简用积极的心态面对生活中的不幸和挫折，用实际行动来维护自己的尊严。岁月的流逝不仅不会减损她的容颜，反而给她增添了新的风采，从而拗过了流年。上了年纪后，失去了水灵的外貌，还能像花一样散发幽幽的馨香，给人滋润肺腑的愉悦，百闻不厌。</w:t>
      </w:r>
    </w:p>
    <w:p>
      <w:pPr>
        <w:pStyle w:val="Normal"/>
        <w:rPr/>
      </w:pPr>
      <w:r>
        <w:rPr/>
        <w:t>简的那份纯洁，使她毅然地回到已失去了金钱、地位，而且双眼被房梁砸瞎了，孤寂隐居在森林间的小木屋的罗切斯特的身边。简很明白，钱是人生的财富，但人生财富不止是一种。即使罗切斯特烧穷了、烧丑了、烧平等了，她仍然要照顾他。她喜欢的不是名利双全的罗切斯特，而是纯粹的爱</w:t>
      </w:r>
      <w:r>
        <w:rPr/>
        <w:t>!</w:t>
      </w:r>
      <w:r>
        <w:rPr/>
        <w:t>人，不因为美丽而可爱，却因为可爱而美丽。一个高贵的生命，窘困的环境改变不了他的高贵，艰难的命运同样改变不了他的高贵。高贵的生命，往往懂得优雅的享受生活，轻松地经营人生。简生命的高贵，源由于她是能为自我心灵而活的人，她从自由的心灵里飘散出来的一种芬芳，是种恬淡的气质。简的不造作，使许多读者，包括我在内都深深的敬佩着，她的无取舍、无凡无圣，把生活的步调放得那样地宽容、自尊。她索取的养料是最少，但她却是花开得最美的一株。在经过一场轰轰烈烈之后，她仍用淡淡的心情去回应，这就是让人领略的充满怜悯爱心和宽容的精神世界。</w:t>
      </w:r>
    </w:p>
    <w:p>
      <w:pPr>
        <w:pStyle w:val="Normal"/>
        <w:rPr/>
      </w:pPr>
      <w:r>
        <w:rPr/>
        <w:t>《简</w:t>
      </w:r>
      <w:r>
        <w:rPr/>
        <w:t>middot;</w:t>
      </w:r>
      <w:r>
        <w:rPr/>
        <w:t>爱》读书心得相关文章：</w:t>
      </w:r>
    </w:p>
    <w:p>
      <w:pPr>
        <w:pStyle w:val="Normal"/>
        <w:rPr/>
      </w:pPr>
      <w:r>
        <w:rPr/>
        <w:t>1.</w:t>
      </w:r>
      <w:r>
        <w:rPr/>
        <w:t>《简</w:t>
      </w:r>
      <w:r>
        <w:rPr/>
        <w:t>middot;</w:t>
      </w:r>
      <w:r>
        <w:rPr/>
        <w:t>爱》读书笔记</w:t>
      </w:r>
      <w:r>
        <w:rPr/>
        <w:t>6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《简</w:t>
      </w:r>
      <w:r>
        <w:rPr/>
        <w:t>middot;</w:t>
      </w:r>
      <w:r>
        <w:rPr/>
        <w:t>爱》读后感</w:t>
      </w:r>
    </w:p>
    <w:p>
      <w:pPr>
        <w:pStyle w:val="Normal"/>
        <w:rPr/>
      </w:pPr>
      <w:r>
        <w:rPr/>
        <w:t>3.</w:t>
      </w:r>
      <w:r>
        <w:rPr/>
        <w:t>《简</w:t>
      </w:r>
      <w:r>
        <w:rPr/>
        <w:t>middot;</w:t>
      </w:r>
      <w:r>
        <w:rPr/>
        <w:t>爱》读书笔记</w:t>
      </w:r>
      <w:r>
        <w:rPr/>
        <w:t>600</w:t>
      </w:r>
      <w:r>
        <w:rPr/>
        <w:t>字范文</w:t>
      </w:r>
    </w:p>
    <w:p>
      <w:pPr>
        <w:pStyle w:val="Normal"/>
        <w:rPr/>
      </w:pPr>
      <w:r>
        <w:rPr/>
        <w:t>4.</w:t>
      </w:r>
      <w:r>
        <w:rPr/>
        <w:t>《简</w:t>
      </w:r>
      <w:r>
        <w:rPr/>
        <w:t>middot;</w:t>
      </w:r>
      <w:r>
        <w:rPr/>
        <w:t>爱》读后感</w:t>
      </w:r>
      <w:r>
        <w:rPr/>
        <w:t>500</w:t>
      </w:r>
      <w:r>
        <w:rPr/>
        <w:t>字</w:t>
      </w:r>
    </w:p>
    <w:p>
      <w:pPr>
        <w:pStyle w:val="Normal"/>
        <w:rPr/>
      </w:pPr>
      <w:r>
        <w:rPr/>
        <w:t>5.</w:t>
      </w:r>
      <w:r>
        <w:rPr/>
        <w:t>《简</w:t>
      </w:r>
      <w:r>
        <w:rPr/>
        <w:t>middot;</w:t>
      </w:r>
      <w:r>
        <w:rPr/>
        <w:t>爱》读后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《简爱》读书笔记摘抄及感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