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加强对扶贫干部培训思考"/>
      <w:r>
        <w:rPr/>
        <w:t>如何加强对扶贫干部培训思考</w:t>
      </w:r>
      <w:bookmarkEnd w:id="0"/>
    </w:p>
    <w:p>
      <w:pPr>
        <w:pStyle w:val="Normal"/>
        <w:rPr/>
      </w:pPr>
      <w:r>
        <w:rPr/>
        <w:t>近年来，各级紧紧围绕“精准扶贫，精准脱贫”基本方略，突出资源整合，坚持改革创新，着力抓好贫困地区党政领导干部、贫困村基层组织负责人、扶贫系统干部和参与扶贫开发行业部门干部培训，为确保如期实现稳定脱贫目标提供了坚强的思想政治保证、人才保证和智力支持。但离党中央、国务院的要求，离贫困地区干部群众的期待、离完成脱贫攻坚目标任务还有很大的差距，也面临新的挑战。一是</w:t>
      </w:r>
      <w:r>
        <w:rPr/>
        <w:t>2020</w:t>
      </w:r>
      <w:r>
        <w:rPr/>
        <w:t>年全面建成小康社会任务重、时间紧，特别随着扶贫开发进入啃硬骨头、攻坚“拔寨”的冲刺阶段，对贫困地区干部和扶贫干部思想素质、能力水平提出了更高的要求，通过短时间的培训很难达到目的。二是扶贫开发贵在精准、重在精准，但贫困地区干部和扶贫干部培训真正能在内容方式、培训体制、师资管理等方面精准，还有很长的路要走。三是面对新形势、新任务、新要求，贫困地区干部和扶贫干部培训资源整合还不够，培训体系开放程度还不高，培训内容与需求还不能完全一致，培训约束力还需要进一步提高。四是工学矛盾突出。目前，基层干部脱贫攻坚任务重、压力大，具体事务多，加之各级的检查验收、明察暗访，能挤出时间参加培训不易。</w:t>
      </w:r>
    </w:p>
    <w:p>
      <w:pPr>
        <w:pStyle w:val="Normal"/>
        <w:rPr/>
      </w:pPr>
      <w:r>
        <w:rPr/>
        <w:t>从现在起至</w:t>
      </w:r>
      <w:r>
        <w:rPr/>
        <w:t>2020</w:t>
      </w:r>
      <w:r>
        <w:rPr/>
        <w:t>年，是巩固脱贫成果、建立增收致富长效机制阶段，贫困区县干部和扶贫干部培训工作至关重要，建议在四个方面加大力度。</w:t>
      </w:r>
    </w:p>
    <w:p>
      <w:pPr>
        <w:pStyle w:val="Normal"/>
        <w:rPr/>
      </w:pPr>
      <w:r>
        <w:rPr/>
        <w:t>一、强化责任落实。各级要进一步细化、实化分级负责、分工明确、部门配合、高效有序的责任机制，真正形成面上全覆盖、点上全联动、线上完全衔接的培训体系，为扶贫开发干部培训规划的顺利实施提供强有力的组织保障。</w:t>
      </w:r>
    </w:p>
    <w:p>
      <w:pPr>
        <w:pStyle w:val="Normal"/>
        <w:rPr/>
      </w:pPr>
      <w:r>
        <w:rPr/>
        <w:t>二、切实加大投入。要加大培训资金筹措渠道，一是要从中央财政专项资金中加大安排力度</w:t>
      </w:r>
      <w:r>
        <w:rPr/>
        <w:t>;</w:t>
      </w:r>
      <w:r>
        <w:rPr/>
        <w:t>二是要在本级财政中加大统筹力度</w:t>
      </w:r>
      <w:r>
        <w:rPr/>
        <w:t>;</w:t>
      </w:r>
      <w:r>
        <w:rPr/>
        <w:t>三是要从社会帮扶资金中加大倾斜力度，确保培训规划和年度培训计划的有效落实。</w:t>
      </w:r>
    </w:p>
    <w:p>
      <w:pPr>
        <w:pStyle w:val="Normal"/>
        <w:rPr/>
      </w:pPr>
      <w:r>
        <w:rPr/>
        <w:t>三、建立考核机制。要将贫困地区干部和扶贫干部培训工作纳入对贫困地区扶贫工作考核范围，要加强对扶贫干部培训工作的指导、监督和检查，要及时推广典型，总结经验，建立完善奖惩激励措施。</w:t>
      </w:r>
    </w:p>
    <w:p>
      <w:pPr>
        <w:pStyle w:val="Normal"/>
        <w:rPr/>
      </w:pPr>
      <w:r>
        <w:rPr/>
        <w:t>四、增强培训实效。要坚持问题导向，做到学员带着问题学，教员带着问题教，努力做到知行合一，学以致用。要进一步规范学员管理，厉行节约，勤俭办学。全面推行项目管理制度，将干部培训纳入各级扶贫部门的项目管理范畴，实行项目全过程管理。</w:t>
      </w:r>
    </w:p>
    <w:p>
      <w:pPr>
        <w:pStyle w:val="Normal"/>
        <w:rPr/>
      </w:pPr>
      <w:r>
        <w:rPr/>
        <w:t>五、建立稳定的师资队伍。要按照素质优良、规模适当、结构合理、专兼结合的原则，从党政领导、机关部门和科研院所中选择一支高素质的扶贫开发干部培训师资队伍，建立各级扶贫干部培训师资库。要借助社会力量购买服务，加强扶贫开发重大理论和现实问题研究。</w:t>
      </w:r>
    </w:p>
    <w:p>
      <w:pPr>
        <w:pStyle w:val="Normal"/>
        <w:widowControl/>
        <w:bidi w:val="0"/>
        <w:spacing w:before="180" w:after="180"/>
        <w:jc w:val="left"/>
        <w:rPr/>
      </w:pPr>
      <w:r>
        <w:rPr/>
        <w:t>六、创新灵活多样培训方式。要不断调整和改进培训班设置，坚持以短期培训、专题研讨为主，适当开展小班教学、周末讲坛等形式。要不断调整和改进教学方式，综合运用讲授式、案例式、模拟式等多种教学方法。要不断调整和改进办班模式，推进和完善异地培训、分段培训、合作办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