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报告册老师评语"/>
      <w:r>
        <w:rPr/>
        <w:t>小学素质报告册老师评语</w:t>
      </w:r>
      <w:bookmarkEnd w:id="0"/>
    </w:p>
    <w:p>
      <w:pPr>
        <w:pStyle w:val="Normal"/>
        <w:rPr/>
      </w:pPr>
      <w:r>
        <w:rPr/>
        <w:t>1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2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秀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5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付玉婷：你宽厚随和，与同学友爱相处，学习态度端正，有不甘落后于人的精神。劳动自觉有较强的独立能力。你也能为集体的荣誉努力拼搏。学习上勇敢一点，多问多思多练是提高自己的必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多思博闻强记，那就一定能走在别人之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