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感想范文"/>
      <w:r>
        <w:rPr/>
        <w:t>新教师培训心得感想范文</w:t>
      </w:r>
      <w:bookmarkEnd w:id="0"/>
    </w:p>
    <w:p>
      <w:pPr>
        <w:pStyle w:val="Normal"/>
        <w:rPr/>
      </w:pPr>
      <w:r>
        <w:rPr/>
        <w:t>今年，县研训中心在全县中小学教师中组织开展了以“创建有效课堂，打造新型教师”为主题、以网络资源为载体、以教师网络自学和校本研修为主要方式的教师全员培训活动。按照具体的时间安排，我们圆满完成了今年的全员培训工作。总结这次培训工作，我们觉得成功的经验是：</w:t>
      </w:r>
    </w:p>
    <w:p>
      <w:pPr>
        <w:pStyle w:val="Normal"/>
        <w:rPr/>
      </w:pPr>
      <w:r>
        <w:rPr/>
        <w:t>一、领导的高度重视是做好培训工作的前提</w:t>
      </w:r>
    </w:p>
    <w:p>
      <w:pPr>
        <w:pStyle w:val="Normal"/>
        <w:rPr/>
      </w:pPr>
      <w:r>
        <w:rPr/>
        <w:t>教育局和教研培训中心领导对这项工作高度重视。</w:t>
      </w:r>
      <w:r>
        <w:rPr/>
        <w:t>5</w:t>
      </w:r>
      <w:r>
        <w:rPr/>
        <w:t>月</w:t>
      </w:r>
      <w:r>
        <w:rPr/>
        <w:t>24</w:t>
      </w:r>
      <w:r>
        <w:rPr/>
        <w:t>日，在全县中小学“有效课堂教学研讨会”上，教育局张琼局长就教师专业成长作了详细要求，要求各中小学校和教研组长要认真学习五教办发</w:t>
      </w:r>
      <w:r>
        <w:rPr/>
        <w:t>15</w:t>
      </w:r>
      <w:r>
        <w:rPr/>
        <w:t>号即《</w:t>
      </w:r>
      <w:r>
        <w:rPr/>
        <w:t>201x</w:t>
      </w:r>
      <w:r>
        <w:rPr/>
        <w:t>年五峰土家族自治县中小学教师全员培训实施方案》，按照方案组织落实。</w:t>
      </w:r>
      <w:r>
        <w:rPr/>
        <w:t>8</w:t>
      </w:r>
      <w:r>
        <w:rPr/>
        <w:t>月，在秋季开学工作会议上，研训中心向士清主任在发言中，又一次针对教师全员培训工作做具体要求，要求各中小学校长务必抓好今年的全员培训工作。同时向主任要求研训中心培训工作人员提前作好中期督查和考核的具体时间安排，在</w:t>
      </w:r>
      <w:r>
        <w:rPr/>
        <w:t>9</w:t>
      </w:r>
      <w:r>
        <w:rPr/>
        <w:t>月</w:t>
      </w:r>
      <w:r>
        <w:rPr/>
        <w:t>10</w:t>
      </w:r>
      <w:r>
        <w:rPr/>
        <w:t>日的教育工作会议上，将具体安排下发到各学校，让各学校校长做到心中有数。分管教学的吴锡斌副局长也多次在各教育会议上强调此项培训工作。各位领导对工作认真负责的态度和务实的工作作风深深地感动了我们，并成了我们工作的强大动力。这是做好这次培训工作的前提和首要条件。</w:t>
      </w:r>
    </w:p>
    <w:p>
      <w:pPr>
        <w:pStyle w:val="Normal"/>
        <w:rPr/>
      </w:pPr>
      <w:r>
        <w:rPr/>
        <w:t>二、培训目标定位准确，内容贴近需求是做好培训工作的保证</w:t>
      </w:r>
    </w:p>
    <w:p>
      <w:pPr>
        <w:pStyle w:val="Normal"/>
        <w:rPr/>
      </w:pPr>
      <w:r>
        <w:rPr/>
        <w:t>随着新课程的推进，教师们面临着许多新问题，这些问题使教师们困惑、焦虑，他们迫切希望获取他人的帮助，解决问题。因此，我们培训工作人员反复讨论，结合宜昌市开展的“创建高效课堂”的活动，我们将目标定位于解决教育教学问题，确定以“创建有效课堂，打造新型教师”为主题的培训内容。收集整理了有效课堂理论、有效课堂策略、有效课堂优秀案例、有效课堂先进模式、有效课堂的评价、专业教师成长方法六个专题的学习资料。六个专题被参训教师称赞为既有理论支撑，又有案例推介，是一个很好的学习材料，真正为教师们进行有效教学提供了理论和方法，受到了许多教师的肯定，有位老师在体会文章中写到：这次的学习内容，尤如在我为师的道路上亮起了一盏灯，让人真正了解到课堂教学的有关细节的琢磨与把握，的确受益匪浅。培训内容的务实，让参训教师满意是做好这次培训工作的保证。</w:t>
      </w:r>
    </w:p>
    <w:p>
      <w:pPr>
        <w:pStyle w:val="Normal"/>
        <w:rPr/>
      </w:pPr>
      <w:r>
        <w:rPr/>
        <w:t>三、教师的主观能动性是做好培训工作的根本</w:t>
      </w:r>
    </w:p>
    <w:p>
      <w:pPr>
        <w:pStyle w:val="Normal"/>
        <w:rPr/>
      </w:pPr>
      <w:r>
        <w:rPr/>
        <w:t>内因是事物变化发展的根据</w:t>
      </w:r>
      <w:r>
        <w:rPr/>
        <w:t>,</w:t>
      </w:r>
      <w:r>
        <w:rPr/>
        <w:t>外因是变化发展的条件</w:t>
      </w:r>
      <w:r>
        <w:rPr/>
        <w:t>,</w:t>
      </w:r>
      <w:r>
        <w:rPr/>
        <w:t>外因通过内因而起作用。参训教师自身的主观能动性的发挥是培训工作成功的根本。从培训工作情况看，老师们都非常珍惜这次难得的学习机会，认真做好学习笔记，积极参加研讨，反思自己的教学行为。如三坪小学数学教研组在研讨中，围绕“怎么读懂学生、需要怎样的体验、存在怎样的差异、遭遇怎样的困难、萌生怎样的错误、蕴藏怎样的智慧”六个问题展开激烈的讨论，畅所欲言，共谋解决办法。在这次培训中学到的有效课堂理论和方法，重要的是触动了不少老师的思想，洗涤了心灵，更新了观念，这才是最主要的。我们相信，这次培训会使我们的课堂教学在有效上将有大大的提升。</w:t>
      </w:r>
    </w:p>
    <w:p>
      <w:pPr>
        <w:pStyle w:val="Normal"/>
        <w:rPr/>
      </w:pPr>
      <w:r>
        <w:rPr/>
        <w:t>四、狠抓落实、提高执行力是做好培训工作的关键</w:t>
      </w:r>
    </w:p>
    <w:p>
      <w:pPr>
        <w:pStyle w:val="Normal"/>
        <w:rPr/>
      </w:pPr>
      <w:r>
        <w:rPr/>
        <w:t>为了很好地保证培训效果。各中小学校校长在本学期开学工作安排中将本次培训纳入了校本培训的重要内容之一，提出了培训具体要求，要求大家不言落后，认真按上级要求完成培训任务。如付家堰中学将具体培训时间安排表下发给每位老师，要求老师帖在学习笔记的首页，做到学习培训老师个个心中有数。前坪小学由于只有一台电脑能上网，为了每位老师能学习，校长专门安排给每位老师打印一份学习资料，让大家随时随地都可以学习。湾潭中心校校长要求给老师下发统一格式的文稿纸，统一手写，不准打印，同时要求各教研组对组内教师的笔记进行检查，确定</w:t>
      </w:r>
      <w:r>
        <w:rPr/>
        <w:t>A</w:t>
      </w:r>
      <w:r>
        <w:rPr/>
        <w:t>、</w:t>
      </w:r>
      <w:r>
        <w:rPr/>
        <w:t>B</w:t>
      </w:r>
      <w:r>
        <w:rPr/>
        <w:t>、</w:t>
      </w:r>
      <w:r>
        <w:rPr/>
        <w:t>C</w:t>
      </w:r>
      <w:r>
        <w:rPr/>
        <w:t>不同等次。</w:t>
      </w:r>
      <w:r>
        <w:rPr/>
        <w:t>9</w:t>
      </w:r>
      <w:r>
        <w:rPr/>
        <w:t>月下旬，五峰镇中心学校领导专门到三坪小学、镇中心小学、水尽司小学、谢家坪小学检查培训的落实情况。</w:t>
      </w:r>
    </w:p>
    <w:p>
      <w:pPr>
        <w:pStyle w:val="Normal"/>
        <w:widowControl/>
        <w:bidi w:val="0"/>
        <w:spacing w:before="180" w:after="180"/>
        <w:jc w:val="left"/>
        <w:rPr/>
      </w:pPr>
      <w:r>
        <w:rPr/>
        <w:t>为了很好地保证培训效果。县研训中心于</w:t>
      </w:r>
      <w:r>
        <w:rPr/>
        <w:t>10</w:t>
      </w:r>
      <w:r>
        <w:rPr/>
        <w:t>月</w:t>
      </w:r>
      <w:r>
        <w:rPr/>
        <w:t>20</w:t>
      </w:r>
      <w:r>
        <w:rPr/>
        <w:t>日—</w:t>
      </w:r>
      <w:r>
        <w:rPr/>
        <w:t>11</w:t>
      </w:r>
      <w:r>
        <w:rPr/>
        <w:t>月</w:t>
      </w:r>
      <w:r>
        <w:rPr/>
        <w:t>9</w:t>
      </w:r>
      <w:r>
        <w:rPr/>
        <w:t>日对全县</w:t>
      </w:r>
      <w:r>
        <w:rPr/>
        <w:t>33</w:t>
      </w:r>
      <w:r>
        <w:rPr/>
        <w:t>所中小学校进行了中期督查，共抽查了全县</w:t>
      </w:r>
      <w:r>
        <w:rPr/>
        <w:t>336</w:t>
      </w:r>
      <w:r>
        <w:rPr/>
        <w:t>位教师的学习笔记和</w:t>
      </w:r>
      <w:r>
        <w:rPr/>
        <w:t>45</w:t>
      </w:r>
      <w:r>
        <w:rPr/>
        <w:t>个教研组的教研记录。工作人员每检查完一所学校，都及时将情况予以反馈。对好的方面给予肯定，对不足的地方提出明确的改进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