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风景演讲稿600字"/>
      <w:r>
        <w:rPr/>
        <w:t>最美风景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孤</w:t>
      </w:r>
      <w:r>
        <w:rPr/>
        <w:t>(</w:t>
      </w:r>
      <w:r>
        <w:rPr/>
        <w:t>枯</w:t>
      </w:r>
      <w:r>
        <w:rPr/>
        <w:t>)</w:t>
      </w:r>
      <w:r>
        <w:rPr/>
        <w:t>藤老树昏鸦，小桥流水人家。古道西风瘦马，夕阳西下，断肠人在天涯。”吟着这一首寂寞的诗，那留在我心底的风景缓缓升了上来。好久没有品味过这场风景了，但这风景却如高雅的红酒，经过了岁月的沉淀，味道就更加醇厚、清冽，让人回味无穷。</w:t>
      </w:r>
    </w:p>
    <w:p>
      <w:pPr>
        <w:pStyle w:val="Normal"/>
        <w:rPr/>
      </w:pPr>
      <w:r>
        <w:rPr/>
        <w:t>再次品味着这幅风景，滋味就完全不一样。那一股痛断心肠的思乡，在我的心中翻涌。一条孤独的藤蔓绕在古老的树身上，被时光的手摸过的树枝已经不剩一片枝叶。一只衰老的乌鸦栖息在树干上，昏浊的老目中流露出一什么</w:t>
      </w:r>
      <w:r>
        <w:rPr/>
        <w:t>?</w:t>
      </w:r>
      <w:r>
        <w:rPr/>
        <w:t>是对一世为它息脚的老树的不舍，还是对世间万物的漠然</w:t>
      </w:r>
      <w:r>
        <w:rPr/>
        <w:t>?</w:t>
      </w:r>
      <w:r>
        <w:rPr/>
        <w:t>是对最后生命的渴望，还是静静回顾以往的种</w:t>
      </w:r>
      <w:r>
        <w:rPr/>
        <w:t>.</w:t>
      </w:r>
      <w:r>
        <w:rPr/>
        <w:t>种</w:t>
      </w:r>
      <w:r>
        <w:rPr/>
        <w:t>?</w:t>
      </w:r>
      <w:r>
        <w:rPr/>
        <w:t>在一座有人的小屋前，一道千古不会改变的小溪在流淌，在小溪上面，一座古朴的石桥正支撑着人们的身体。这一切的一切，都好像似曾相识。是的，这就像那儿时的小村，静静等待着游子的归来。</w:t>
      </w:r>
    </w:p>
    <w:p>
      <w:pPr>
        <w:pStyle w:val="Normal"/>
        <w:rPr/>
      </w:pPr>
      <w:r>
        <w:rPr/>
        <w:t>古老的小道上，苍凉的西风正凄厉的刮着，一匹瘦得没几两肉的马正带着一个人，夕阳正向西坠落，马背上的那个人被思乡之情折磨得痛断肝肠，正从天边走向故乡。落日没有了中午时的强烈，散发出一种温馨的深红，引导着远方的游戏子归来。一个人、一匹瘦马，慢慢的向夕阳走去、走去。最后，在落日中只剩下两个小影子，最终融化在夕阳之中。</w:t>
      </w:r>
    </w:p>
    <w:p>
      <w:pPr>
        <w:pStyle w:val="Normal"/>
        <w:rPr/>
      </w:pPr>
      <w:r>
        <w:rPr/>
        <w:t>“</w:t>
      </w:r>
      <w:r>
        <w:rPr/>
        <w:t>柴门闻犬吠，风雪夜归人。”到家了。</w:t>
      </w:r>
    </w:p>
    <w:p>
      <w:pPr>
        <w:pStyle w:val="Normal"/>
        <w:rPr/>
      </w:pPr>
      <w:r>
        <w:rPr/>
        <w:t>收起纷乱的思绪，沉下心底的风景，我想到了，一个人，斩不断故乡的思念，最终也会回到儿时的故乡，就像一滴水，总要回到大海，所有的游子，也会回到故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，就是留在我心底的风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