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层党支部团员民主评价"/>
      <w:r>
        <w:rPr/>
        <w:t>基层党支部团员民主评价</w:t>
      </w:r>
      <w:bookmarkEnd w:id="0"/>
    </w:p>
    <w:p>
      <w:pPr>
        <w:pStyle w:val="Normal"/>
        <w:rPr/>
      </w:pPr>
      <w:r>
        <w:rPr/>
        <w:t>今天，阳光丽照，全体党员内心如火地迎来了</w:t>
      </w:r>
      <w:r>
        <w:rPr/>
        <w:t>××</w:t>
      </w:r>
      <w:r>
        <w:rPr/>
        <w:t>县人民医院党总支成立选举大会的召开，实现了党员数年的夙愿。过去的</w:t>
      </w:r>
      <w:r>
        <w:rPr/>
        <w:t>5</w:t>
      </w:r>
      <w:r>
        <w:rPr/>
        <w:t>年，在县委和卫生系统党委的领导、支持下，医院坚持“立足服务、培养人才、发展专科、树立品牌”的发展战略，坚持科学发展观，团结和带领全体党员、干部职工，以积极推进医疗卫生体制改革为中心，以提高党员、干部职工整体素质、高质量的专业技术水平和优质服务为着力点，改善就医环境，深化体制改革，加强行风建设，拓宽医院文化建设内涵，夯实基础设备、设施建设，弘扬党的先进性，各项工作取得了显著成效。</w:t>
      </w:r>
      <w:r>
        <w:rPr/>
        <w:t>2012</w:t>
      </w:r>
      <w:r>
        <w:rPr/>
        <w:t>年上半年完成总收入</w:t>
      </w:r>
      <w:r>
        <w:rPr/>
        <w:t>3890</w:t>
      </w:r>
      <w:r>
        <w:rPr/>
        <w:t>万元，门诊人次</w:t>
      </w:r>
      <w:r>
        <w:rPr/>
        <w:t>10.08</w:t>
      </w:r>
      <w:r>
        <w:rPr/>
        <w:t>万，出院人次</w:t>
      </w:r>
      <w:r>
        <w:rPr/>
        <w:t>8688</w:t>
      </w:r>
      <w:r>
        <w:rPr/>
        <w:t>人次，实现了年初制定的目标。</w:t>
      </w:r>
      <w:r>
        <w:rPr/>
        <w:t>2007</w:t>
      </w:r>
      <w:r>
        <w:rPr/>
        <w:t>年</w:t>
      </w:r>
      <w:r>
        <w:rPr/>
        <w:t>-2012</w:t>
      </w:r>
      <w:r>
        <w:rPr/>
        <w:t>年单位先后获得了县级“基层党建工作示范点”“市级文明单位”“市级、、学习型女职工组织”、市卫生系统“争先创优”活动群众满意窗口单位、省卫生厅的“</w:t>
      </w:r>
      <w:r>
        <w:rPr/>
        <w:t>××</w:t>
      </w:r>
      <w:r>
        <w:rPr/>
        <w:t>省</w:t>
      </w:r>
      <w:r>
        <w:rPr/>
        <w:t>××</w:t>
      </w:r>
      <w:r>
        <w:rPr/>
        <w:t>县产科急救中心合格单位”“</w:t>
      </w:r>
      <w:r>
        <w:rPr/>
        <w:t>××</w:t>
      </w:r>
      <w:r>
        <w:rPr/>
        <w:t>省园林单、位”“全国百姓放心示范医院”等光荣称号。</w:t>
      </w:r>
      <w:r>
        <w:rPr/>
        <w:t>×××</w:t>
      </w:r>
      <w:r>
        <w:rPr/>
        <w:t>、</w:t>
      </w:r>
      <w:r>
        <w:rPr/>
        <w:t>×××</w:t>
      </w:r>
      <w:r>
        <w:rPr/>
        <w:t>、</w:t>
      </w:r>
      <w:r>
        <w:rPr/>
        <w:t>××</w:t>
      </w:r>
      <w:r>
        <w:rPr/>
        <w:t>、</w:t>
      </w:r>
      <w:r>
        <w:rPr/>
        <w:t>×</w:t>
      </w:r>
      <w:r>
        <w:rPr/>
        <w:t>三位同志荣获县级优秀共产党员称号、院长</w:t>
      </w:r>
      <w:r>
        <w:rPr/>
        <w:t>×××</w:t>
      </w:r>
      <w:r>
        <w:rPr/>
        <w:t>同志荣获市级卫生系统“争先创优”活动优秀共产党员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以开展“创先争优”活动为主题，加强组织建设。根据县委的统一部署，党支部组织开展“创先争优”活动，坚持科学发展观，紧紧围绕县委、县政府关于“两城三县”建设要求和医院中心工作，解放思想、创新举措、真抓实干。县领导班子团结，具有凝聚力，科学决策，明确发展方向，领导干部职工树立正确的价值观，坚持民主集中制，重大事项、重大资金、重大人事问题集体研究，形成决议，坚决执行。二是加强学习，根据“创先争优”活动的安排组织党员学好两本书，力求把活动作为提高工作质量，服务上水平的出发点和落脚点。三是坚持民主生活会“三会一课”制度，沟通各级人员的思想，促进工作交流。四是建章立制，完善和谐发展长效机制，明确责任、务求实效。五是组织建设进一步加强，党员干部队伍不断壮大。目前有党员</w:t>
      </w:r>
      <w:r>
        <w:rPr/>
        <w:t>69</w:t>
      </w:r>
      <w:r>
        <w:rPr/>
        <w:t>名，</w:t>
      </w:r>
      <w:r>
        <w:rPr/>
        <w:t>2007-2012</w:t>
      </w:r>
      <w:r>
        <w:rPr/>
        <w:t>年新发展党员</w:t>
      </w:r>
      <w:r>
        <w:rPr/>
        <w:t>9</w:t>
      </w:r>
      <w:r>
        <w:rPr/>
        <w:t>名，转入党员</w:t>
      </w:r>
      <w:r>
        <w:rPr/>
        <w:t>7</w:t>
      </w:r>
      <w:r>
        <w:rPr/>
        <w:t>名，入党积极分子</w:t>
      </w:r>
      <w:r>
        <w:rPr/>
        <w:t>12</w:t>
      </w:r>
      <w:r>
        <w:rPr/>
        <w:t>人。六是以活动为载体，推进医院发展。先后开展了“创建基层党组织示范点”、创建市级文明单位、创建省级园林单位、群众满意窗口单位等活动并取得荣誉。近期又在开展“党员公开承诺”、“党员先锋文明岗”、“三好一满意”、“医疗质量万里行”等活动，有</w:t>
      </w:r>
      <w:r>
        <w:rPr/>
        <w:t>30</w:t>
      </w:r>
      <w:r>
        <w:rPr/>
        <w:t>人次荣获卫生系统优秀党员称号，人次荣获县级优秀党员称号，</w:t>
      </w:r>
      <w:r>
        <w:rPr/>
        <w:t>3</w:t>
      </w:r>
      <w:r>
        <w:rPr/>
        <w:t>一人次荣获卫生系统“创先争优”优秀共产党员称号。七是指导工、青、妇等工作。以拓展文化建设内涵为主题，工、青、妇积极开展健康、文明、团结、奋发的活动。先后开展了以岗位劳动技能为主题的业务操作技能比赛，以丰富职工文体生活的职工篮球赛、以发挥老人余热的各项活动，充分利用“节庆日”开展徒步、歌舞、拓展等活动，丰富了群众的文化生活，职工精神面貌焕然一新，爱岗敬业精神进一步提高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开展主题活动，丰富党建工作内涵。党支部的党建工作基层示范点创建成果为契机，以“创先争优”活动为深入，丰富党建工作内涵，加强党员教育、管理，全面落实科学发展观，构建和谐医院。一是重视干部职工特别是党员的医德医风建设。首先要求全体党员医护者尊重病人，礼貌待人，真情服务病人，把“爱心</w:t>
      </w:r>
      <w:r>
        <w:rPr/>
        <w:t>+</w:t>
      </w:r>
      <w:r>
        <w:rPr/>
        <w:t>热心</w:t>
      </w:r>
      <w:r>
        <w:rPr/>
        <w:t>+</w:t>
      </w:r>
      <w:r>
        <w:rPr/>
        <w:t>细心</w:t>
      </w:r>
      <w:r>
        <w:rPr/>
        <w:t>+</w:t>
      </w:r>
      <w:r>
        <w:rPr/>
        <w:t>耐心</w:t>
      </w:r>
      <w:r>
        <w:rPr/>
        <w:t>+</w:t>
      </w:r>
      <w:r>
        <w:rPr/>
        <w:t>责任心</w:t>
      </w:r>
      <w:r>
        <w:rPr/>
        <w:t>=</w:t>
      </w:r>
      <w:r>
        <w:rPr/>
        <w:t>百姓放心”的理念落实到每一位党员的行动中，为病人提供优质服务。其次是专业化、高质量地提供医疗服务，加强医护人员的培训力度，提高专业化技术水平，市一医院集团的帮扶给医院发展带来了良好的机遇，医护人员文明服务、文明用语、文明行医、主动宣教、主动告知、主动沟通的“三文明三主动”活动，提升了医院形象。三是严格执行各项规章制度和行为准则，积极开展监督工作。党员实行挂牌上岗，聘请社会各界义务监督员对医院各项工作监督，认真对待投诉、举报，化解和查实相关投诉和案件。四是规范收费行为，狠抓三个合理，即“合理收费、合理检查、合理用药”。建立信息系统，实行住院病人“一日清单制”，严格执行抗菌素合理用药制度，控制药品比例，不以药养医。五是业余活动凝心聚力，充分利用合理表彰。妇女节、劳动节、护士节、党的纪念日、老年节等活动，适时开展大型文娱活动、各项比赛活动、团队拓展活动、学习考察活动，增进领导与职工沟通，职工与职工交流，拓广视野吸收他山之石、创新理念，明确价值观取向，激发了干部职工的热情和工作的积极性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以改革为机遇，夯实基础，推进医院健康发展。</w:t>
      </w:r>
      <w:r>
        <w:rPr/>
        <w:t>2010</w:t>
      </w:r>
      <w:r>
        <w:rPr/>
        <w:t>年我们迎来了前所未有的机遇，郴州市第一人民医院</w:t>
      </w:r>
      <w:r>
        <w:rPr/>
        <w:t>(</w:t>
      </w:r>
      <w:r>
        <w:rPr/>
        <w:t>集团</w:t>
      </w:r>
      <w:r>
        <w:rPr/>
        <w:t>)</w:t>
      </w:r>
      <w:r>
        <w:rPr/>
        <w:t>给我们医院建立了全面帮扶关系。在新的院长带领下以</w:t>
      </w:r>
      <w:r>
        <w:rPr/>
        <w:t>30%</w:t>
      </w:r>
      <w:r>
        <w:rPr/>
        <w:t>以上的增长速度发展，</w:t>
      </w:r>
      <w:r>
        <w:rPr/>
        <w:t>2012</w:t>
      </w:r>
      <w:r>
        <w:rPr/>
        <w:t>年上半年完成业务总收入</w:t>
      </w:r>
      <w:r>
        <w:rPr/>
        <w:t>3890</w:t>
      </w:r>
      <w:r>
        <w:rPr/>
        <w:t>万元，完成年初预定目标。一是党支部认真履行职责，积极支持行政领导工作，深化医院运行机制改革，推行和完善院长负责制，团结协作、保驾护航。二是夯实基础，完善医院医疗服务功能。新投入近</w:t>
      </w:r>
      <w:r>
        <w:rPr/>
        <w:t>4000</w:t>
      </w:r>
      <w:r>
        <w:rPr/>
        <w:t>万元的外科综合大楼项目即将启动运行，各项医疗设备投入资金近千万元，添置了急需医疗设备近</w:t>
      </w:r>
      <w:r>
        <w:rPr/>
        <w:t>50</w:t>
      </w:r>
      <w:r>
        <w:rPr/>
        <w:t>余台</w:t>
      </w:r>
      <w:r>
        <w:rPr/>
        <w:t>(</w:t>
      </w:r>
      <w:r>
        <w:rPr/>
        <w:t>件</w:t>
      </w:r>
      <w:r>
        <w:rPr/>
        <w:t>)</w:t>
      </w:r>
      <w:r>
        <w:rPr/>
        <w:t>，各项服务设施和医疗环境也得到了改善，积极稳步推进医院信息化建设，推行电子病历，医生工作站、护士工作站、</w:t>
      </w:r>
      <w:r>
        <w:rPr/>
        <w:t>PHCS</w:t>
      </w:r>
      <w:r>
        <w:rPr/>
        <w:t>系统和</w:t>
      </w:r>
      <w:r>
        <w:rPr/>
        <w:t>LIS</w:t>
      </w:r>
      <w:r>
        <w:rPr/>
        <w:t>系统等临床信息系统。三是加大培训力度，坚持人才队伍建设为核心。在郴州市第一人民医院的帮扶下，通过“请进来，走出去”的方式积极培养医护专业人才和管理队伍。帮扶以来先后邀请了市一院专家、教授来我院讲课、坐诊、查房、病历讨论、手术近百人次，完成各类疑难手术</w:t>
      </w:r>
      <w:r>
        <w:rPr/>
        <w:t>200</w:t>
      </w:r>
      <w:r>
        <w:rPr/>
        <w:t>余台次，选派我院医护人员到市一院培训、进修、学习近</w:t>
      </w:r>
      <w:r>
        <w:rPr/>
        <w:t>150</w:t>
      </w:r>
      <w:r>
        <w:rPr/>
        <w:t>人次。开展各类讲课业务学习等近百余次，医护人员专业技术水平得到了提升，管理知识、理念得到了充实和完善，门诊人次、住院人次大幅提升。四是加强专科建设和新技术的推广。医院新开设了重症监护室、新生儿病区，危急诊病人抢救成功率达到</w:t>
      </w:r>
      <w:r>
        <w:rPr/>
        <w:t>92%</w:t>
      </w:r>
      <w:r>
        <w:rPr/>
        <w:t>，新生儿的治愈率达到了</w:t>
      </w:r>
      <w:r>
        <w:rPr/>
        <w:t>98%</w:t>
      </w:r>
      <w:r>
        <w:rPr/>
        <w:t>，医院新开展高危手术、复杂关节损伤修复重建手术、腹腔镜手术、无痛人流、五官科小切口治疗白内障手术等多项新技术、新项目，填补了临武县医疗技术的多项空白，取得了人民群众医疗的胜任，提升了医院形象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深化改革，加强党员管理和教育。一是进一步深化医院人事制度，拓宽选人渠道，积极引入竞争激励机制，建立中层干部能上能下的干部任用机制。</w:t>
      </w:r>
      <w:r>
        <w:rPr/>
        <w:t>2011</w:t>
      </w:r>
      <w:r>
        <w:rPr/>
        <w:t>年</w:t>
      </w:r>
      <w:r>
        <w:rPr/>
        <w:t>12</w:t>
      </w:r>
      <w:r>
        <w:rPr/>
        <w:t>月全面启动了中层干部岗位公开竞聘，竞聘到新岗位的有</w:t>
      </w:r>
      <w:r>
        <w:rPr/>
        <w:t>8</w:t>
      </w:r>
      <w:r>
        <w:rPr/>
        <w:t>人，落聘的</w:t>
      </w:r>
      <w:r>
        <w:rPr/>
        <w:t>1</w:t>
      </w:r>
      <w:r>
        <w:rPr/>
        <w:t>人。二是建立新的薪酬体系，实行成本核算，调整收入结构，合理配置医院资源。三是承担社会责任，积极为政府担责，提高社会效益。全面启动传染病区，做好疫情预防诊疗工作，近两年共收治手足口病疫情患者</w:t>
      </w:r>
      <w:r>
        <w:rPr/>
        <w:t>1331</w:t>
      </w:r>
      <w:r>
        <w:rPr/>
        <w:t>人次，实施“百万贫困白内障患者复明工程”，担负无主病人和特殊人群的医疗抢救等社会责任，积极开展下乡义诊活动和帮扶工作。五是开展廉洁行医活动，加强行风建设，严把工程招标、设备采购、药品购进关，严查医疗服务收受红包、回扣、礼金、有价证劵等行为，维护白衣天使的圣洁形象。六是加强党员教育和管理，做好入党积极分子的培养和党员的发展工作。加大宣传力度，弘扬党的先进性，做好党费收缴工作，建好党员活动阵地，完善各项资料的记载和整理，充分发挥工、商、妇等群团组织的作用，加强社会综合治理力度，积极帮扶困难党员，做好信访工作，确保了医院稳定、发展。各位党员，成绩属于过去，展望未来，我们相信在县委的坚强领导下，团结拼搏、开拓创新、奋发图强、务真求实，我们的蓝图就一定会实现。</w:t>
      </w:r>
    </w:p>
    <w:p>
      <w:pPr>
        <w:pStyle w:val="Normal"/>
        <w:rPr/>
      </w:pPr>
      <w:r>
        <w:rPr/>
        <w:t>看过“基层党支部团员民主评价”的人还看了：</w:t>
      </w:r>
    </w:p>
    <w:p>
      <w:pPr>
        <w:pStyle w:val="Normal"/>
        <w:rPr/>
      </w:pPr>
      <w:r>
        <w:rPr/>
        <w:t>1.</w:t>
      </w:r>
      <w:r>
        <w:rPr/>
        <w:t>机关支部团员民主评价自评</w:t>
      </w:r>
    </w:p>
    <w:p>
      <w:pPr>
        <w:pStyle w:val="Normal"/>
        <w:rPr/>
      </w:pPr>
      <w:r>
        <w:rPr/>
        <w:t>2.</w:t>
      </w:r>
      <w:r>
        <w:rPr/>
        <w:t>机关党支部团员民主评价情况分析</w:t>
      </w:r>
    </w:p>
    <w:p>
      <w:pPr>
        <w:pStyle w:val="Normal"/>
        <w:rPr/>
      </w:pPr>
      <w:r>
        <w:rPr/>
        <w:t>3.</w:t>
      </w:r>
      <w:r>
        <w:rPr/>
        <w:t>村党支部团员民主评价会议记录范文</w:t>
      </w:r>
    </w:p>
    <w:p>
      <w:pPr>
        <w:pStyle w:val="Normal"/>
        <w:rPr/>
      </w:pPr>
      <w:r>
        <w:rPr/>
        <w:t>4.</w:t>
      </w:r>
      <w:r>
        <w:rPr/>
        <w:t>机关支部团员民主评价制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共产党团员民主评价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