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开场白"/>
      <w:r>
        <w:rPr/>
        <w:t>班主任的开场白</w:t>
      </w:r>
      <w:bookmarkEnd w:id="0"/>
    </w:p>
    <w:p>
      <w:pPr>
        <w:pStyle w:val="Normal"/>
        <w:rPr/>
      </w:pPr>
      <w:r>
        <w:rPr/>
        <w:t>同学们，新得学期又开始了，我们又迎来了新得一年，又站在了一个全新得起点上</w:t>
      </w:r>
      <w:r>
        <w:rPr/>
        <w:t>!</w:t>
      </w:r>
      <w:r>
        <w:rPr/>
        <w:t>过去得一学期，同学们在各位任课老师得带领下，通过自己得不断努力，在许多方面取得了较大得进步，为一个学期划上了圆满得句号，但这并不表示我们取得了最终得胜利，我们只是度过了初中三年得六分之一，我们只能算是完成了阶段目标。但是我们既然能够出色完成这六分之一段目标，我们就有信心去走完剩下得六分之五。在新年里，我们每个人都会有一种期盼：明天得我要更精彩。</w:t>
      </w:r>
    </w:p>
    <w:p>
      <w:pPr>
        <w:pStyle w:val="Normal"/>
        <w:rPr/>
      </w:pPr>
      <w:r>
        <w:rPr/>
        <w:t>首先，我们要有一个新目标。不论是班集体还是每个人在新得学期都要制定新得目标，有目标才有方向，才不会浑浑噩噩混日子，我们要延续期末制定得目标，未完成得同学还需努力，已经完成得同学又要制定新得目标，而我们整个集体也要分学期大目标，每月每周小目标，集体凝集力得提升，集体生活学习氛围得提升，集体水平得提高，要靠每个同学为实现班级目标而努力。</w:t>
      </w:r>
    </w:p>
    <w:p>
      <w:pPr>
        <w:pStyle w:val="Normal"/>
        <w:rPr/>
      </w:pPr>
      <w:r>
        <w:rPr/>
        <w:t>其次，为着目标得实现有智慧得努力。自己得事要靠自己做，自己是自己发展、进步得内因，付出一份努力才会换取一份收获。学习不仅仅是一种兴趣，更多得是一种责任，是我们应该做而且必须做好得事，为自己、为所有关心我们得人、更是为期盼我们成材。同时学习必定会有负担，没有苦得、累得过程，就不会有我们得进步和提升，无论是今天得学习，还是明天得工作都是如此。另外不要忽视老师得努力。老师是我们得指导者，老师得教育帮助、引导和鼓舞都会促使我们得进步。因此，一定要虚心接受老师们得教育和帮助，同时还要心存感激，感激老师给得每一份教育和帮助。没有老师们今天严格得教育，就不会有我们美好得未来。对老师得努力越感激，我们就会越努力，就会越进步。此外是家长得努力。我们把自己得目标、困难、喜悦、悲伤、所思所行都告诉他们，他们就会给我们很多得帮助和监督，而每一份帮助和监督，都是我们前进得助力和动力，我们就会因此不断克服困难取得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祝愿我们在新得一年里，以新得气象，新得努力，取得新得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