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地球环保演讲600字"/>
      <w:r>
        <w:rPr/>
        <w:t>有关于地球环保演讲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在浩瀚的宇宙中，有一颗璀璨的明珠，那就是我的——地球，一颗水晶般美丽的水蓝色星球。浩瀚的海洋给我披上蓝色的薄纱，葱郁的树木是我的“衣服”</w:t>
      </w:r>
      <w:r>
        <w:rPr/>
        <w:t>;</w:t>
      </w:r>
      <w:r>
        <w:rPr/>
        <w:t>一条清澈通透的小溪和河流是我的“血管”</w:t>
      </w:r>
      <w:r>
        <w:rPr/>
        <w:t>;</w:t>
      </w:r>
      <w:r>
        <w:rPr/>
        <w:t>陡峭的山峰是我的“肝”</w:t>
      </w:r>
      <w:r>
        <w:rPr/>
        <w:t>;</w:t>
      </w:r>
      <w:r>
        <w:rPr/>
        <w:t>一亩良田是我的“皮”</w:t>
      </w:r>
      <w:r>
        <w:rPr/>
        <w:t>;</w:t>
      </w:r>
      <w:r>
        <w:rPr/>
        <w:t>在我身上快乐生活的人类就是我的孩子……我和我可爱的孩子在这个世界上快乐生活了亿万年。</w:t>
      </w:r>
    </w:p>
    <w:p>
      <w:pPr>
        <w:pStyle w:val="Normal"/>
        <w:rPr/>
      </w:pPr>
      <w:r>
        <w:rPr/>
        <w:t>我记得很久以前，我被树、花和鸟包围着，那里有繁荣的景象和百家争鸣。可惜好景不长。我的孩子们爱我，但他们一次又一次地伤害我。现在我遍体鳞伤，千疮百孔</w:t>
      </w:r>
      <w:r>
        <w:rPr/>
        <w:t>!</w:t>
      </w:r>
      <w:r>
        <w:rPr/>
        <w:t>你只顾自己，不注重可持续发展，乱砍伐树木，造成水土流失大，乱杀动物，破坏生态平衡。你大肆砍伐森林，让我逐渐沙尘暴，我</w:t>
      </w:r>
      <w:r>
        <w:rPr/>
        <w:t>70%</w:t>
      </w:r>
      <w:r>
        <w:rPr/>
        <w:t>的土地被沙漠吞噬。我毫无节制地开采地下能源，尤其是令人难以置信的水资源浪费和废水排放，使海洋逐渐变蓝变黑。我的气候正在变暖，飓风、暴雨等灾害性天气频繁发生，非典、禽流感等传染病时有发生，给人类的生活和工作带来了严重的威胁和不便。与此同时，你们一直为了战争而互相残杀，甚至爆发了几次战争。我已经成为一个伤痕累累的战场。你也因为战争的需要发展了大量的武器。污染严重威胁着我和你的生命，不是吗</w:t>
      </w:r>
      <w:r>
        <w:rPr/>
        <w:t>?</w:t>
      </w:r>
      <w:r>
        <w:rPr/>
        <w:t>美国和伊拉克的战争不可能长久平息。硝烟弥漫我的胸膛，你有无数的生命被战争吞噬。就在几年前，因姆的海啸吞噬了近</w:t>
      </w:r>
      <w:r>
        <w:rPr/>
        <w:t>500</w:t>
      </w:r>
      <w:r>
        <w:rPr/>
        <w:t>万人的生命，其中大多数是儿童。多么可怕的悲剧</w:t>
      </w:r>
      <w:r>
        <w:rPr/>
        <w:t>!</w:t>
      </w:r>
      <w:r>
        <w:rPr/>
        <w:t>这是你不注意保护环境的结果</w:t>
      </w:r>
      <w:r>
        <w:rPr/>
        <w:t>!</w:t>
      </w:r>
      <w:r>
        <w:rPr/>
        <w:t>在一个以灰色为基调的城市里，很少看到几只鸟，甚至没有麻雀。失去了过去小鸟争鸣的清平景象，失去了当年的许多动物朋友。人是万物的灵魂。人有生命，动物也有生命，他们都是我的孩子</w:t>
      </w:r>
      <w:r>
        <w:rPr/>
        <w:t>!</w:t>
      </w:r>
      <w:r>
        <w:rPr/>
        <w:t>你不能伤害我，你赖以生存的母亲，因为</w:t>
      </w:r>
    </w:p>
    <w:p>
      <w:pPr>
        <w:pStyle w:val="Normal"/>
        <w:rPr/>
      </w:pPr>
      <w:r>
        <w:rPr/>
        <w:t>什么还要相互残杀呢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，觉醒吧</w:t>
      </w:r>
      <w:r>
        <w:rPr/>
        <w:t>!</w:t>
      </w:r>
      <w:r>
        <w:rPr/>
        <w:t>我只有一个，生命属于你们自己也只有一次</w:t>
      </w:r>
      <w:r>
        <w:rPr/>
        <w:t>!</w:t>
      </w:r>
      <w:r>
        <w:rPr/>
        <w:t>珍惜我——你们的地球妈妈吧，让我从死亡的边缘上看到存活的希望，重新变回以前那美丽的摸样吧</w:t>
      </w:r>
      <w:r>
        <w:rPr/>
        <w:t>!</w:t>
      </w:r>
      <w:r>
        <w:rPr/>
        <w:t>觉醒吧</w:t>
      </w:r>
      <w:r>
        <w:rPr/>
        <w:t>!</w:t>
      </w:r>
      <w:r>
        <w:rPr/>
        <w:t>人类……我已经不能再承受你们的打击与伤害了，如果你们还不拯救我，后悔的将是你们自己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