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外卖倡议书范文精选"/>
      <w:r>
        <w:rPr/>
        <w:t>拒绝外卖倡议书范文精选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近日，学院学生工作办公室、后勤、保卫联合发布了关于禁止外卖进入校园的通知，具体实施后发现校园外卖送餐现象仍时有发生，扑面而来的便利让许多同学养成了不良生活习惯，同时对学校管理、宿舍卫生也造成了极大的影响。然而，看似十分便利的外卖却隐藏着巨大的安全隐患：</w:t>
      </w:r>
    </w:p>
    <w:p>
      <w:pPr>
        <w:pStyle w:val="Normal"/>
        <w:rPr/>
      </w:pPr>
      <w:r>
        <w:rPr/>
        <w:t>一、在这春夏交替之际细菌滋生迅速，在外卖制作、打包、运送到我们学生手上的过程中，难免会感染到大大小小的污染，对同学的健康造成极大的伤害。</w:t>
      </w:r>
    </w:p>
    <w:p>
      <w:pPr>
        <w:pStyle w:val="Normal"/>
        <w:rPr/>
      </w:pPr>
      <w:r>
        <w:rPr/>
        <w:t>二、越来越多的同学依赖“外卖”送货上门服务而宅在宿舍，缺乏户外运动锻炼，精神愈发颓废，身体素质明显降低，健康状况令人担忧。</w:t>
      </w:r>
    </w:p>
    <w:p>
      <w:pPr>
        <w:pStyle w:val="Normal"/>
        <w:rPr/>
      </w:pPr>
      <w:r>
        <w:rPr/>
        <w:t>三、偷窃者冒充送外卖的进入校园，在校园内实施盗窃后泰然离去，导致学生财产得不到保障，更有一部分偷偷进入寝室，盗窃完后冒充外卖小哥出入校园，对同学们的财产安全也产生了极大的威胁。</w:t>
      </w:r>
    </w:p>
    <w:p>
      <w:pPr>
        <w:pStyle w:val="Normal"/>
        <w:rPr/>
      </w:pPr>
      <w:r>
        <w:rPr/>
        <w:t>为了广大学生的身心健康与安全，养成良好的饮食卫生习惯，院学生会特向同学们发出以下倡议：</w:t>
      </w:r>
    </w:p>
    <w:p>
      <w:pPr>
        <w:pStyle w:val="Normal"/>
        <w:rPr/>
      </w:pPr>
      <w:r>
        <w:rPr/>
        <w:t>一、增强食品卫生安全法规意识和食品卫生安全意识，提高自我防范能力和自控力。正确认知外卖的安全隐患，坚决抵制外卖配送食品，杜绝以围绕外卖而造成的安全隐患。</w:t>
      </w:r>
    </w:p>
    <w:p>
      <w:pPr>
        <w:pStyle w:val="Normal"/>
        <w:rPr/>
      </w:pPr>
      <w:r>
        <w:rPr/>
        <w:t>二、增强食品安全防范意识。不买、不吃“无生产日期、无质量合格证、无生产厂家”的“三无”食品和过期变质食品，抵制无牌、无证、食品安全不达标的摊档，拒绝价低质劣的盒饭，培养良好的饮食观念。</w:t>
      </w:r>
    </w:p>
    <w:p>
      <w:pPr>
        <w:pStyle w:val="Normal"/>
        <w:rPr/>
      </w:pPr>
      <w:r>
        <w:rPr/>
        <w:t>三、提高环保意识，拒绝“白色污染”，减少使用一次性塑料制品，共同创建环保绿色校园，让绿色环保意识深入每一个科院学子的心。</w:t>
      </w:r>
    </w:p>
    <w:p>
      <w:pPr>
        <w:pStyle w:val="Normal"/>
        <w:rPr/>
      </w:pPr>
      <w:r>
        <w:rPr/>
        <w:t>四、多参加体育活动，积极锻炼身体，提高身体综合素质，为学习打下一个良好的基础。</w:t>
      </w:r>
    </w:p>
    <w:p>
      <w:pPr>
        <w:pStyle w:val="Normal"/>
        <w:rPr/>
      </w:pPr>
      <w:r>
        <w:rPr/>
        <w:t>为满足同学们的就餐需求，学院后勤也会要求食堂提高服务水平。同时，学校保卫处和物业也会分别加强对学院“四门”和宿舍楼大门的管理，防止外卖“偷渡”进入寝室情况的发生。我们希望通过多方共同努力，创造一个健康、美丽、整洁、和谐的校园。</w:t>
      </w:r>
    </w:p>
    <w:p>
      <w:pPr>
        <w:pStyle w:val="Normal"/>
        <w:rPr/>
      </w:pPr>
      <w:r>
        <w:rPr/>
        <w:t>安全问题重于泰山</w:t>
      </w:r>
      <w:r>
        <w:rPr/>
        <w:t>!</w:t>
      </w:r>
      <w:r>
        <w:rPr/>
        <w:t>同学们，让我们积极行动起来，不点外卖，从我做起，从现在做起</w:t>
      </w:r>
      <w:r>
        <w:rPr/>
        <w:t>!</w:t>
      </w:r>
      <w:r>
        <w:rPr/>
        <w:t>自觉抵制外卖食品，倡导绿色健康生活。让健康、安全、环保、好学之风，吹遍科院的每一个角落</w:t>
      </w:r>
      <w:r>
        <w:rPr/>
        <w:t>!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