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绵山导游词汇总集锦_绵山导游词大全"/>
      <w:r>
        <w:rPr/>
        <w:t>绵山导游词汇总集锦</w:t>
      </w:r>
      <w:r>
        <w:rPr/>
        <w:t>_</w:t>
      </w:r>
      <w:r>
        <w:rPr/>
        <w:t>绵山导游词大全</w:t>
      </w:r>
      <w:bookmarkEnd w:id="0"/>
    </w:p>
    <w:p>
      <w:pPr>
        <w:pStyle w:val="Normal"/>
        <w:rPr/>
      </w:pPr>
      <w:r>
        <w:rPr/>
        <w:t>正值酷暑，炙热的天气令人实在烦燥</w:t>
      </w:r>
      <w:r>
        <w:rPr/>
        <w:t>!</w:t>
      </w:r>
      <w:r>
        <w:rPr/>
        <w:t>早就听闻绵山胜景令人流连，索性约好友一起游玩</w:t>
      </w:r>
      <w:r>
        <w:rPr/>
        <w:t>!</w:t>
      </w:r>
      <w:r>
        <w:rPr/>
        <w:t>如果不是亲历，我很难相信在黄土飞扬的山西，会有如此奇绝美妙的山水。它的奇绝，足以让人惊魂</w:t>
      </w:r>
      <w:r>
        <w:rPr/>
        <w:t>;</w:t>
      </w:r>
      <w:r>
        <w:rPr/>
        <w:t>它的美妙，足以令人心醉</w:t>
      </w:r>
      <w:r>
        <w:rPr/>
        <w:t>!</w:t>
      </w:r>
    </w:p>
    <w:p>
      <w:pPr>
        <w:pStyle w:val="Normal"/>
        <w:rPr/>
      </w:pPr>
      <w:r>
        <w:rPr/>
        <w:t>由于对绵山不很熟悉，于是和朋友商量着联系了一个旅行团，随团出游。一清早就乘车出发了，抵达绵山时已近</w:t>
      </w:r>
      <w:r>
        <w:rPr/>
        <w:t>10∶00</w:t>
      </w:r>
      <w:r>
        <w:rPr/>
        <w:t>。坐在车上，盘山而行，只见四处是悬崖峭壁，如斧劈刀削。重重山崖绝壁间，工整平直的道路，决非单凭人力所能及，这山势本身便是一道奇观。更令人称绝的是绵山上的建筑，多是依绝壁而临深谷，仿佛已溶入山体</w:t>
      </w:r>
      <w:r>
        <w:rPr/>
        <w:t>;</w:t>
      </w:r>
      <w:r>
        <w:rPr/>
        <w:t>还有的竟以悬崖为基，公路为顶，日日受车轮碾踏，却无坍塌之虑。再看险峰之上，也有寺庙悬于半空，凌空而架的阶梯，刻画出巨大的之字，觉得惊险万分。</w:t>
      </w:r>
    </w:p>
    <w:p>
      <w:pPr>
        <w:pStyle w:val="Normal"/>
        <w:rPr/>
      </w:pPr>
      <w:r>
        <w:rPr/>
        <w:t>我们的导游是一个年轻的小姑娘，精神而干练。在她的讲解下，让我对绵山的历史有所追寻。绵山，可上溯至春秋年间。那个曾在危难之际挽救晋文公重耳，并且辅助他建立起属于自己的国家后归隐的介子推就隐居于此，直到他被焚烧于此。于是，留给后人了一个关于寒食节的典故。在其后，有张良、朱元璋的足迹遍及此地，而唐太宗李世民则更是在这里安营扎寨，山头上至今留有唐营的遗迹，让人时不时浮想起当时征战的场面，似乎还可以听到战鼓的号角。</w:t>
      </w:r>
    </w:p>
    <w:p>
      <w:pPr>
        <w:pStyle w:val="Normal"/>
        <w:rPr/>
      </w:pPr>
      <w:r>
        <w:rPr/>
        <w:t>虽然是在盛夏，可我们还是顶着烈日，一口气爬到了山巅。站在山颠，擦干汗水，举目四望，一种包容天地、吞吐万物的气势扑面而来。很早就期盼着“会当凌绝顶”的感觉，可是，我们感觉的不是一览众山小的感觉，而是一览群峰低。</w:t>
      </w:r>
    </w:p>
    <w:p>
      <w:pPr>
        <w:pStyle w:val="Normal"/>
        <w:rPr/>
      </w:pPr>
      <w:r>
        <w:rPr/>
        <w:t>也许正由于我们在险峰之上，才有幸真正领略了它的无限风光。难怪如此陡峭的山，而千百年来登临者却络绎不绝。绵山，它不仅陡峭奇绝，更蕴含着一种内在的充满慈悲为怀的佛性的灵光。它集道、佛、儒三教于一体，方圆几十里的岩上岩下，名刹古庙星罗棋布。</w:t>
      </w:r>
    </w:p>
    <w:p>
      <w:pPr>
        <w:pStyle w:val="Normal"/>
        <w:rPr/>
      </w:pPr>
      <w:r>
        <w:rPr/>
        <w:t>我和朋友仅有一天的游览时间，所以，只是就近游览了绵山最著名的大罗宫</w:t>
      </w:r>
      <w:r>
        <w:rPr/>
        <w:t>\</w:t>
      </w:r>
      <w:r>
        <w:rPr/>
        <w:t>云峰寺</w:t>
      </w:r>
      <w:r>
        <w:rPr/>
        <w:t>\</w:t>
      </w:r>
      <w:r>
        <w:rPr/>
        <w:t>水涛沟。云峰寺原名抱腹寺，因建于抱腹岩而得名。始建于三国曹魏时期，距今一千七百余年。抱腹岩坐东面西，高</w:t>
      </w:r>
      <w:r>
        <w:rPr/>
        <w:t>60</w:t>
      </w:r>
      <w:r>
        <w:rPr/>
        <w:t>米，深</w:t>
      </w:r>
      <w:r>
        <w:rPr/>
        <w:t>50</w:t>
      </w:r>
      <w:r>
        <w:rPr/>
        <w:t>米，长</w:t>
      </w:r>
      <w:r>
        <w:rPr/>
        <w:t>180</w:t>
      </w:r>
      <w:r>
        <w:rPr/>
        <w:t>米，分上下两层，抱二百余间殿宇、馆舍于“腹”内，容两千年历史文明于其间，为天下“绝无仅有”。抱腹岩顶壁挂铃，场面惊心动魄，令人赞叹叫绝。铁索岭是天下最古老的攀崖铁索险道。铁索岭的铁索和下方云梯悬挂于唐代之前，是唐代大诗人贺知章当年登山的一条险径。明末清初大学者傅山于崇祯十年</w:t>
      </w:r>
      <w:r>
        <w:rPr/>
        <w:t>(1637)</w:t>
      </w:r>
      <w:r>
        <w:rPr/>
        <w:t>题写的长联，清光绪三年</w:t>
      </w:r>
      <w:r>
        <w:rPr/>
        <w:t>(1877)</w:t>
      </w:r>
      <w:r>
        <w:rPr/>
        <w:t>皇帝所赐“慈云法雨”御匾，以及当代著名学者，邑人张颔所题“抱腹栖云”的匾额，都是不可多得的珍品。</w:t>
      </w:r>
    </w:p>
    <w:p>
      <w:pPr>
        <w:pStyle w:val="Normal"/>
        <w:rPr/>
      </w:pPr>
      <w:r>
        <w:rPr/>
        <w:t>空王佛是云峰寺以及整个绵山供奉的佛祖，据说是汉人中最早成佛的人。这个佛祖俗名叫田志超，他对佛教禅宗的弘扬做出了巨大贡献，后圆寂坐地成佛。殿内供奉的佛像是他的包骨真身，是佛转世后又成佛的空王佛。据传当年李世民为感谢田志超“解民倒悬”之恩，率众臣朝山拜佛。在抱腹岩，当得知田志超己圆寂西归，李世民不禁仰天长叹：“此行空望佛矣</w:t>
      </w:r>
      <w:r>
        <w:rPr/>
        <w:t>!”</w:t>
      </w:r>
      <w:r>
        <w:rPr/>
        <w:t>顿时天空出现了“空王佛”字样，于是唐太宗下旨在这里修建了空王殿。殿内所有构件，包括台座门拱等都保持了唐代以前的风格。</w:t>
      </w:r>
    </w:p>
    <w:p>
      <w:pPr>
        <w:pStyle w:val="Normal"/>
        <w:rPr/>
      </w:pPr>
      <w:r>
        <w:rPr/>
        <w:t>在云峰寺的石佛殿等殿宇内，大量宋代之前及宋、元、明时期的雕塑异彩纷呈，颇具文物价值。站在这古洞前，望着这横空出世一般大腹便便的抱腹岩，我在想：抱腹岩，你也像笑口常开的大肚弥勒佛一样能容进天下难容之事吗</w:t>
      </w:r>
      <w:r>
        <w:rPr/>
        <w:t>?</w:t>
      </w:r>
      <w:r>
        <w:rPr/>
        <w:t>不过有一点我已清晰：它腹内包容的绝不只是二百余间殿堂庙宇，更包容着中华民族几千年的历史沧桑和道德文明史。站在岩下，看到陡立的岩壁上有无数系着红绳带的挂铃在风中摆动唱响。原来抱腹岩挂铃是绵山的一绝。据说，每逢庙会，许多了愿的善男信女们就雇人从岩顶将挂铃者用绳子吊在半空，然后利用前后晃动的力量将人悠进洞内，用铁钩钩住顶壁打楔系铃，操作完毕再用绳子把挂铃者放到岩下。场面惊心动魄，令人惊叹不已。岩壁上的一个个红色的银铃，向佛主表达着一份份真诚，向人们展示着一份份美好的夙愿。我想如果佛主真的有灵的话，一定会为这些善男信女的虔诚而感动的吧</w:t>
      </w:r>
      <w:r>
        <w:rPr/>
        <w:t>!</w:t>
      </w:r>
    </w:p>
    <w:p>
      <w:pPr>
        <w:pStyle w:val="Normal"/>
        <w:rPr/>
      </w:pPr>
      <w:r>
        <w:rPr/>
        <w:t>站在云峰寺的顶峰上，仰望天空，天蓝蓝，云淡淡</w:t>
      </w:r>
      <w:r>
        <w:rPr/>
        <w:t>;</w:t>
      </w:r>
      <w:r>
        <w:rPr/>
        <w:t>举头看山，山巍巍，草青青。峭岩绝壁，殿宇林立，古筑肃然，钟声悠悠，香烟缭绕。佛光普照的那一份空灵之感，大概只有此时此地才会有的吧</w:t>
      </w:r>
      <w:r>
        <w:rPr/>
        <w:t>!</w:t>
      </w:r>
      <w:r>
        <w:rPr/>
        <w:t>有人说，大海能净化人的灵魂。而我却要说，大山也同样能净化人的心灵，何况是这样充满灵性的名山。绵山，在我心中是一幅画，一首诗，看它读它，心灵深处那种只可感知而不可言喻的感觉，就好像自己真的已经触摸到了这山的灵秀之气。“道通天地大，德贯古今长”，无意中我把那个高大的殿宇门相的话记在了心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一个景点是水涛沟。与山而言，我更喜欢水的灵动，水涛沟从名字听来就知道一定少不了水，我一直喜欢有水的山，这样的山更显得出尘的美，只可惜刚进景区，天色即变，也因为时间的关系不能久留，刚进山就出山，顷刻间大雨倾盆直下，虽遭大雨，却一点不影响我们的心情，通过车窗，绵山在整个风雨中显得更加妖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