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镇平安创建工作计划"/>
      <w:r>
        <w:rPr/>
        <w:t>2023</w:t>
      </w:r>
      <w:r>
        <w:rPr/>
        <w:t>年乡镇平安创建工作计划</w:t>
      </w:r>
      <w:bookmarkEnd w:id="0"/>
    </w:p>
    <w:p>
      <w:pPr>
        <w:pStyle w:val="Normal"/>
        <w:rPr/>
      </w:pPr>
      <w:r>
        <w:rPr/>
        <w:t>根据镇社会治安综合治理委员会工作计划的要求，以和谐平安创建为主线，以维护社会稳定为核心，以完善村级综治工作为重点，以加强综治队伍建设为抓手，以增强人民群众安全感为目标，狠抓各项工作落实，推进全村社会治安综合治理工作进一步深入发展，确保全村社会政治持续稳定和治安形势更加平稳。围绕这一目标，依据本村实际情况，拟定如下综治工作计划：</w:t>
      </w:r>
    </w:p>
    <w:p>
      <w:pPr>
        <w:pStyle w:val="Normal"/>
        <w:rPr/>
      </w:pPr>
      <w:r>
        <w:rPr/>
        <w:t>一、全力维护社会政治稳定</w:t>
      </w:r>
    </w:p>
    <w:p>
      <w:pPr>
        <w:pStyle w:val="Normal"/>
        <w:rPr/>
      </w:pPr>
      <w:r>
        <w:rPr/>
        <w:t>1</w:t>
      </w:r>
      <w:r>
        <w:rPr/>
        <w:t>、严密防范敌对势力的破坏活动。要增强信息员工作的触角，扩大覆盖面，及时掌握全村隐蔽战线的动向，及时上报，高度警惕敌对势力；密切关注天主教地下势力活动情况，有效防范境外宗教组织的渗透活动；继续深化同“</w:t>
      </w:r>
      <w:r>
        <w:rPr/>
        <w:t>###”</w:t>
      </w:r>
      <w:r>
        <w:rPr/>
        <w:t>等邪教组织的斗争。</w:t>
      </w:r>
    </w:p>
    <w:p>
      <w:pPr>
        <w:pStyle w:val="Normal"/>
        <w:rPr/>
      </w:pPr>
      <w:r>
        <w:rPr/>
        <w:t>2</w:t>
      </w:r>
      <w:r>
        <w:rPr/>
        <w:t>、加强矛盾纠纷排查调处工作。加强维稳信息联络员、治安信息员的培训，充分发挥维稳信息联络员、治安信息员队伍的作用。</w:t>
      </w:r>
    </w:p>
    <w:p>
      <w:pPr>
        <w:pStyle w:val="Normal"/>
        <w:rPr/>
      </w:pPr>
      <w:r>
        <w:rPr/>
        <w:t>3</w:t>
      </w:r>
      <w:r>
        <w:rPr/>
        <w:t>、积极预防和妥善处置群体性事件。维稳信息联络员、治安信息员要加强对群体性事件的防范意识，对一些可能会引发群体性事件的人和事，要及时调处和上报。</w:t>
      </w:r>
    </w:p>
    <w:p>
      <w:pPr>
        <w:pStyle w:val="Normal"/>
        <w:rPr/>
      </w:pPr>
      <w:r>
        <w:rPr/>
        <w:t>二、全面提升治安防控水平</w:t>
      </w:r>
    </w:p>
    <w:p>
      <w:pPr>
        <w:pStyle w:val="Normal"/>
        <w:rPr/>
      </w:pPr>
      <w:r>
        <w:rPr/>
        <w:t>1</w:t>
      </w:r>
      <w:r>
        <w:rPr/>
        <w:t>、进一步完善本村治安防控体系建设。加强群防群治队伍的建设，组织群众参与义务巡逻。运用科学、民主、法治的方式，发挥好自治组织协调利益、化解矛盾、排忧解难的作用。</w:t>
      </w:r>
    </w:p>
    <w:p>
      <w:pPr>
        <w:pStyle w:val="Normal"/>
        <w:rPr/>
      </w:pPr>
      <w:r>
        <w:rPr/>
        <w:t>2</w:t>
      </w:r>
      <w:r>
        <w:rPr/>
        <w:t>、加强流动人口治安管理服务工作。完善村级管理服务网络，提高管理服务水平，维护流动人口的合法权益。严密以出租房为重点的流动人口落脚点和公共娱乐复杂场所的管理控制，适时开展清查整顿专项行动，查处违法行为，打击犯罪分子。</w:t>
      </w:r>
    </w:p>
    <w:p>
      <w:pPr>
        <w:pStyle w:val="Normal"/>
        <w:rPr/>
      </w:pPr>
      <w:r>
        <w:rPr/>
        <w:t>3</w:t>
      </w:r>
      <w:r>
        <w:rPr/>
        <w:t>、强化刑释解教人员安置帮教工作。按照“帮教社会化、就业市场化、管理信息化、工作职责法制化”的要求，积极配合司法所，完善刑释解教人员的安置帮教工作。</w:t>
      </w:r>
    </w:p>
    <w:p>
      <w:pPr>
        <w:pStyle w:val="Normal"/>
        <w:rPr/>
      </w:pPr>
      <w:r>
        <w:rPr/>
        <w:t>、积极预防青少年违法犯罪。全面实施“为了明天——预防青少年违法犯罪工程”，着力加强本村小学学生法制教育，做好重点青少年群体的教育和管理工作。</w:t>
      </w:r>
    </w:p>
    <w:p>
      <w:pPr>
        <w:pStyle w:val="Normal"/>
        <w:rPr/>
      </w:pPr>
      <w:r>
        <w:rPr/>
        <w:t>5</w:t>
      </w:r>
      <w:r>
        <w:rPr/>
        <w:t>、深入开展铁路护路联防。健全组织联网、信息联享、工作联手、责任联负四大机制，路地携手推进安全文明铁道线创建活动，强化专职铁路护路队伍规范化建设，充分发动和依靠广大人民群众维护铁路安全稳定，加快推进铁路重点部位治安防控体系建设，提高防范水平，严防发生重大治安问题。开展集中专项整治行动，严厉打击涉铁违法犯罪活动，解决突出治安问题，确保铁道线安全畅通。</w:t>
      </w:r>
    </w:p>
    <w:p>
      <w:pPr>
        <w:pStyle w:val="Normal"/>
        <w:rPr/>
      </w:pPr>
      <w:r>
        <w:rPr/>
        <w:t>6</w:t>
      </w:r>
      <w:r>
        <w:rPr/>
        <w:t>、推进学校及周边治安综合治理。进一步加强本村学校及周边环境的集中整治工作，有针对性地开展集中整治行动，解决突出治安问题。</w:t>
      </w:r>
    </w:p>
    <w:p>
      <w:pPr>
        <w:pStyle w:val="Normal"/>
        <w:rPr/>
      </w:pPr>
      <w:r>
        <w:rPr/>
        <w:t>7</w:t>
      </w:r>
      <w:r>
        <w:rPr/>
        <w:t>、抓好非法宗教活动的各项工作，确保我村宗教人员能正常的开展宗教活动。</w:t>
      </w:r>
    </w:p>
    <w:p>
      <w:pPr>
        <w:pStyle w:val="Normal"/>
        <w:rPr/>
      </w:pPr>
      <w:r>
        <w:rPr/>
        <w:t>三、继续开展和谐平安创建活动</w:t>
      </w:r>
    </w:p>
    <w:p>
      <w:pPr>
        <w:pStyle w:val="Normal"/>
        <w:rPr/>
      </w:pPr>
      <w:r>
        <w:rPr/>
        <w:t>周密部署安排，精心组织实施，开展丰富多彩的宣传活动，在全村营造和谐平安建设的浓厚氛围，把本村和谐平安创建活动搞好。</w:t>
      </w:r>
    </w:p>
    <w:p>
      <w:pPr>
        <w:pStyle w:val="Normal"/>
        <w:widowControl/>
        <w:bidi w:val="0"/>
        <w:spacing w:before="180" w:after="180"/>
        <w:jc w:val="left"/>
        <w:rPr/>
      </w:pPr>
      <w:r>
        <w:rPr>
          <w:b/>
        </w:rPr>
        <w:t>点击下页还有更多</w:t>
      </w:r>
      <w:r>
        <w:rPr>
          <w:b/>
        </w:rPr>
        <w:t>2017</w:t>
      </w:r>
      <w:r>
        <w:rPr>
          <w:b/>
        </w:rPr>
        <w:t>年乡镇平安创建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