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培训个人鉴定总结"/>
      <w:r>
        <w:rPr/>
        <w:t>校本培训个人鉴定总结</w:t>
      </w:r>
      <w:bookmarkEnd w:id="0"/>
    </w:p>
    <w:p>
      <w:pPr>
        <w:pStyle w:val="Normal"/>
        <w:rPr/>
      </w:pPr>
      <w:r>
        <w:rPr/>
        <w:t>经过这几天的网上学习，使我受益匪浅。给我的感触很深，不仅仅在教学中使我受益匪浅，同时也看到了自我与他人的差距，明确了自我在教学上的奋斗目标，同时，我也进一步反思了以往工作中我确实认识到新课标的优越性以及整体把握教材的重要性。认识上和学习的自觉性上发生了改变，这也是本次网络培训的优越性。</w:t>
      </w:r>
    </w:p>
    <w:p>
      <w:pPr>
        <w:pStyle w:val="Normal"/>
        <w:rPr/>
      </w:pPr>
      <w:r>
        <w:rPr/>
        <w:t>专家设计的程序和视频，很大程度上体现了网络培训的魅力所在，从参与的程度上能够看出，这种形式受到了广大教师的认可。校本研修为教师专业发展供给了平台，是基于学校的一种研修形式，让教师在专家引领、同伴互助、个体反思实践中实现专业发展。几年来，我一向抱着进取的心态参与校本研修，从不把它当作负担、包袱，从不敷衍塞责、应付了事，而是严肃认真地对待每一次研修活动。教学不再是忠实地传递和理解的过程，而是创造和开发的过程，学生才是学习的主体。</w:t>
      </w:r>
    </w:p>
    <w:p>
      <w:pPr>
        <w:pStyle w:val="Normal"/>
        <w:rPr/>
      </w:pPr>
      <w:r>
        <w:rPr/>
        <w:t>所以我们在以后的教学中不仅仅要传授给学生知识，更要教会学生学习的方法。要注重传授学生课前学习的方法，听课的方法，课上学习的方法，完成作业的方法，课后复习巩固的方法，学生反思的习惯、加强小结或总结的方法等等。觉得作为教师，应当根据实际情景，摸索适合自我和学生的教学方法，借鉴并变通使用别人成功的做法，要常反思，进而构成自我的教学风格，为提高课堂教学效率，我体会到了学习的重要性，感受到了团队的力量。辛勤的汗水与甜蜜的果实之间的距离有多远，恐怕没有一把尺子能够丈量。但抱着最大的期望，作出最大的努力是不可少的。校本研修让我更加觉得“完美的生命应当充满期待、惊喜和感激”。</w:t>
      </w:r>
    </w:p>
    <w:p>
      <w:pPr>
        <w:pStyle w:val="Normal"/>
        <w:widowControl/>
        <w:bidi w:val="0"/>
        <w:spacing w:before="180" w:after="180"/>
        <w:jc w:val="left"/>
        <w:rPr/>
      </w:pPr>
      <w:r>
        <w:rPr/>
        <w:t>这段学习虽然很累，但也受益匪浅，我懂得了仅有不断学习才能适应现代教学模式，才能不断提高自我的各种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