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鼻喉科实习医生自我鉴定"/>
      <w:r>
        <w:rPr/>
        <w:t>耳鼻喉科实习医生自我鉴定</w:t>
      </w:r>
      <w:bookmarkEnd w:id="0"/>
    </w:p>
    <w:p>
      <w:pPr>
        <w:pStyle w:val="Normal"/>
        <w:rPr/>
      </w:pPr>
      <w:r>
        <w:rPr/>
        <w:t>我从</w:t>
      </w:r>
      <w:r>
        <w:rPr/>
        <w:t>6</w:t>
      </w:r>
      <w:r>
        <w:rPr/>
        <w:t>月</w:t>
      </w:r>
      <w:r>
        <w:rPr/>
        <w:t>20</w:t>
      </w:r>
      <w:r>
        <w:rPr/>
        <w:t>号到耳鼻喉科报道进行实习，一直实习到</w:t>
      </w:r>
      <w:r>
        <w:rPr/>
        <w:t>7</w:t>
      </w:r>
      <w:r>
        <w:rPr/>
        <w:t>月</w:t>
      </w:r>
      <w:r>
        <w:rPr/>
        <w:t>21</w:t>
      </w:r>
      <w:r>
        <w:rPr/>
        <w:t>号，我们班三个一起在那报道，我们分配到不同的老师那里进行学习，我跟着龙卫东副主任医师，他带了一个研究生郑老师，我就跟着他学习，他很喜欢问我问题，由于一开始的紧张我什么都回答不出来，后来慢慢好了，第一天我就跟他写病历，不过都是复制，粘贴，我觉得我们一出校园就这样很不好，很不喜欢这样。第二天我就跟着他进手术室了，在那里我真正体会到了什么是无菌观念，我们一般都不用洗手，因为我们大多数做的手术都是局麻，比如分泌性中耳炎</w:t>
      </w:r>
      <w:r>
        <w:rPr/>
        <w:t>(</w:t>
      </w:r>
      <w:r>
        <w:rPr/>
        <w:t>鼓膜切开放置</w:t>
      </w:r>
      <w:r>
        <w:rPr/>
        <w:t>T</w:t>
      </w:r>
      <w:r>
        <w:rPr/>
        <w:t>型引流管</w:t>
      </w:r>
      <w:r>
        <w:rPr/>
        <w:t>)</w:t>
      </w:r>
      <w:r>
        <w:rPr/>
        <w:t>、鼻窦炎，鼻中隔偏曲、鼻息肉，扁桃体摘除术</w:t>
      </w:r>
      <w:r>
        <w:rPr/>
        <w:t>(</w:t>
      </w:r>
      <w:r>
        <w:rPr/>
        <w:t>成年人，小孩全麻</w:t>
      </w:r>
      <w:r>
        <w:rPr/>
        <w:t>)</w:t>
      </w:r>
      <w:r>
        <w:rPr/>
        <w:t>，颈部包快活检。全麻的也有，那时我们就要洗手穿无菌衣，如乳突根治术、放置听小骨、颈部包快切除术，不过声带息肉</w:t>
      </w:r>
      <w:r>
        <w:rPr/>
        <w:t>(</w:t>
      </w:r>
      <w:r>
        <w:rPr/>
        <w:t>全麻</w:t>
      </w:r>
      <w:r>
        <w:rPr/>
        <w:t>)</w:t>
      </w:r>
      <w:r>
        <w:rPr/>
        <w:t>不用洗手穿无菌衣，很幸运这些手术我都见过，并都上过台，现在做扁桃体我是最熟悉的，需要哪些器械我都知道，在医院我很喜欢上手术台，老师们都很喜欢我，我觉得一个实习生就应该有求知的欲望，这样对自己既负责任，对老师也是一种尊重，到了医院我才知道，只有实践了，学的知识记忆才会深刻，在医院我们也要时刻保护自己，我就见过几列，有的家长为了那几个钱都不会管自己孩子的死活，甚至还有些病人威胁医生，作为学医的我们，既要学会救治病人也要学会保护自己</w:t>
      </w:r>
    </w:p>
    <w:p>
      <w:pPr>
        <w:pStyle w:val="Normal"/>
        <w:rPr/>
      </w:pPr>
      <w:r>
        <w:rPr/>
        <w:t>实习期间有时过的也不好，特别是值班的时候，来一两个病人还好，特别是晚上那些出车祸的、绊倒的。真的忙都忙不过来，真的挺累的，不过学到的东西挺多的，最让我高兴的是，有次手术我老师叫我缝线了并且我缝的挺漂亮的，终于体会到在活人身上缝线的感觉了，在实习中，我也学会了换药拆线，虽然这只是我实习的第一个科室，感觉学的东西挺多的，我老师对我的评价很高，对她都很舍不得，我很期待下一科室，希望我能学到更多的知识，得到老师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就是我在耳鼻喉科实习的一些知识，希望我越学越多，从中找到作为一名医生应当负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