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网上祭英烈个人心得体会总结范文_清明节网上祭英烈总结"/>
      <w:r>
        <w:rPr/>
        <w:t>清明节网上祭英烈个人心得体会总结范文</w:t>
      </w:r>
      <w:r>
        <w:rPr/>
        <w:t>_</w:t>
      </w:r>
      <w:r>
        <w:rPr/>
        <w:t>清明节网上祭英烈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一度的清明节到了，按照老师的要求，我在网上搜集了许多关于清明节的资料，对清明节的来历和习俗有了更多的了解和认识。原来清明节已经有两千多年的历史了，不仅是我国民间重要的传统节日，更是重要的祭祀节日，是祭祖和扫墓的日子。清明节这天下起了小雨，我央求妈妈带我去烈士陵园扫墓。妈妈告诉我现在有一种更文明更环保的扫墓仪式，问我想不想尝试一下。我当然想知道是怎么回事了，却见妈妈打开了电脑，难道妈妈要上一会儿网吗</w:t>
      </w:r>
      <w:r>
        <w:rPr/>
        <w:t>?</w:t>
      </w:r>
      <w:r>
        <w:rPr/>
        <w:t>我着急地催促着妈妈，只见妈妈很快打开了一个网页，“网上祭英烈”这五个大字醒目的标在网页上。这时妈妈对我说</w:t>
      </w:r>
      <w:r>
        <w:rPr/>
        <w:t>:“</w:t>
      </w:r>
      <w:r>
        <w:rPr/>
        <w:t>你看现在有许多网上祭英烈的网络平台，可以让我们足不出户就实现我们的愿望，而且这种方式更符合当今环保、低碳、文明、健康的社会新风尚。”听了妈妈的话，我大吃一惊，竟然在网上也可以祭拜英雄烈士，真是太酷了。我迫不及待地要试一试了，妈妈让我先不要急，让我们一起看看仪式的内容吧。其实祭奠仪式的内容很简单，就是鞠躬、献花和留言，网上的主页被装饰的庄严肃穆，背景是蓝天白云下的人民英雄纪念碑和革命英雄群雕。上面有一段话</w:t>
      </w:r>
      <w:r>
        <w:rPr/>
        <w:t>:</w:t>
      </w:r>
      <w:r>
        <w:rPr/>
        <w:t>清明节到了。我们今天过上了好日子，这是无数革命先烈用鲜血和生命换来的。清明节里，让我们一起缅怀他们，为他们扫墓吧</w:t>
      </w:r>
      <w:r>
        <w:rPr/>
        <w:t>!</w:t>
      </w:r>
      <w:r>
        <w:rPr/>
        <w:t>我和妈妈怀着崇敬的心情为英雄们鞠了躬，献了花，最后该留言了，我想了很久终于想了一段话</w:t>
      </w:r>
      <w:r>
        <w:rPr/>
        <w:t>:“</w:t>
      </w:r>
      <w:r>
        <w:rPr/>
        <w:t>革命英雄永垂不朽，你们用鲜血换来今天的幸福生活，我们用双手创造美好的明天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